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sson Plan Worksheet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rning Outcomes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Define Classroom Assessment Techniques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Use CATs during a lesson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rning Activities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702" w:hanging="360"/>
              <w:rPr/>
            </w:pPr>
            <w:r>
              <w:rPr/>
              <w:t>CAT Memory Matrix (complete individually)</w:t>
            </w:r>
          </w:p>
          <w:p>
            <w:pPr>
              <w:pStyle w:val="ListParagraph"/>
              <w:numPr>
                <w:ilvl w:val="0"/>
                <w:numId w:val="3"/>
              </w:numPr>
              <w:ind w:left="702" w:hanging="360"/>
              <w:rPr/>
            </w:pPr>
            <w:r>
              <w:rPr/>
              <w:t>Corners Activity-students will rotate in groups to different “corners” of the room and read through a description of different CATS. The group will discuss how they could use the CATs in their own classroom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Time Management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Introduction to CATS 5 minut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CAT Memory Matrix Intro 1 minu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Corners Activity 15 minut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Questions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ow will I know if students are reaching the intended outcomes? How will I assess students? How will students assess themselves? 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Completion of memory matrix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Group discussions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9:44:00Z</dcterms:created>
  <dc:creator>cbmyers</dc:creator>
  <dc:description/>
  <cp:keywords/>
  <dc:language>en-US</dc:language>
  <cp:lastModifiedBy>Lindsey Jackson</cp:lastModifiedBy>
  <cp:lastPrinted>2008-09-02T11:53:00Z</cp:lastPrinted>
  <dcterms:modified xsi:type="dcterms:W3CDTF">2014-01-02T19:44:00Z</dcterms:modified>
  <cp:revision>3</cp:revision>
  <dc:subject/>
  <dc:title>CLS 101 Lesson Plan Worksheet</dc:title>
</cp:coreProperties>
</file>