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299085</wp:posOffset>
            </wp:positionV>
            <wp:extent cx="1246505" cy="12465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246505" cy="12465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ragraph">
                  <wp:posOffset>-94615</wp:posOffset>
                </wp:positionV>
                <wp:extent cx="4972050" cy="752475"/>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752475"/>
                        </a:xfrm>
                        <a:prstGeom prst="rect"/>
                        <a:solidFill>
                          <a:srgbClr val="FFFFFF">
                            <a:alpha val="0"/>
                          </a:srgbClr>
                        </a:solidFill>
                      </wps:spPr>
                      <wps:txbx>
                        <w:txbxContent>
                          <w:tbl>
                            <w:tblPr>
                              <w:tblW w:w="7830" w:type="dxa"/>
                              <w:jc w:val="left"/>
                              <w:tblInd w:w="0" w:type="dxa"/>
                              <w:tblLayout w:type="fixed"/>
                              <w:tblCellMar>
                                <w:top w:w="0" w:type="dxa"/>
                                <w:left w:w="108" w:type="dxa"/>
                                <w:bottom w:w="0" w:type="dxa"/>
                                <w:right w:w="108" w:type="dxa"/>
                              </w:tblCellMar>
                            </w:tblPr>
                            <w:tblGrid>
                              <w:gridCol w:w="720"/>
                              <w:gridCol w:w="1350"/>
                              <w:gridCol w:w="720"/>
                              <w:gridCol w:w="810"/>
                              <w:gridCol w:w="1170"/>
                              <w:gridCol w:w="720"/>
                              <w:gridCol w:w="2340"/>
                            </w:tblGrid>
                            <w:tr>
                              <w:trPr/>
                              <w:tc>
                                <w:tcPr>
                                  <w:tcW w:w="720" w:type="dxa"/>
                                  <w:tcBorders/>
                                  <w:vAlign w:val="bottom"/>
                                </w:tcPr>
                                <w:p>
                                  <w:pPr>
                                    <w:pStyle w:val="Header"/>
                                    <w:tabs>
                                      <w:tab w:val="clear" w:pos="720"/>
                                      <w:tab w:val="left" w:pos="4320" w:leader="none"/>
                                    </w:tabs>
                                    <w:spacing w:lineRule="auto" w:line="360"/>
                                    <w:ind w:left="-18" w:right="-18" w:hanging="0"/>
                                    <w:rPr/>
                                  </w:pPr>
                                  <w:r>
                                    <w:rPr/>
                                    <w:t>Date:</w:t>
                                  </w:r>
                                </w:p>
                              </w:tc>
                              <w:tc>
                                <w:tcPr>
                                  <w:tcW w:w="1350" w:type="dxa"/>
                                  <w:tcBorders/>
                                  <w:vAlign w:val="bottom"/>
                                </w:tcPr>
                                <w:p>
                                  <w:pPr>
                                    <w:pStyle w:val="Header"/>
                                    <w:tabs>
                                      <w:tab w:val="clear" w:pos="720"/>
                                    </w:tabs>
                                    <w:spacing w:lineRule="auto" w:line="360"/>
                                    <w:rPr>
                                      <w:u w:val="single"/>
                                    </w:rPr>
                                  </w:pPr>
                                  <w:r>
                                    <w:fldChar w:fldCharType="begin">
                                      <w:ffData>
                                        <w:name w:val="Text15"/>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c>
                                <w:tcPr>
                                  <w:tcW w:w="1530" w:type="dxa"/>
                                  <w:gridSpan w:val="2"/>
                                  <w:tcBorders/>
                                  <w:vAlign w:val="bottom"/>
                                </w:tcPr>
                                <w:p>
                                  <w:pPr>
                                    <w:pStyle w:val="Header"/>
                                    <w:tabs>
                                      <w:tab w:val="clear" w:pos="720"/>
                                      <w:tab w:val="left" w:pos="4320" w:leader="none"/>
                                    </w:tabs>
                                    <w:spacing w:lineRule="auto" w:line="360"/>
                                    <w:rPr/>
                                  </w:pPr>
                                  <w:r>
                                    <w:rPr/>
                                    <w:t>Conducted By:</w:t>
                                  </w:r>
                                </w:p>
                              </w:tc>
                              <w:tc>
                                <w:tcPr>
                                  <w:tcW w:w="4230" w:type="dxa"/>
                                  <w:gridSpan w:val="3"/>
                                  <w:tcBorders/>
                                  <w:vAlign w:val="bottom"/>
                                </w:tcPr>
                                <w:p>
                                  <w:pPr>
                                    <w:pStyle w:val="Header"/>
                                    <w:tabs>
                                      <w:tab w:val="clear" w:pos="720"/>
                                      <w:tab w:val="left" w:pos="4320" w:leader="none"/>
                                    </w:tabs>
                                    <w:spacing w:lineRule="auto" w:line="360"/>
                                    <w:rPr/>
                                  </w:pPr>
                                  <w:r>
                                    <w:fldChar w:fldCharType="begin">
                                      <w:ffData>
                                        <w:name w:val="Text15 Copy 1"/>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r>
                              <w:trPr/>
                              <w:tc>
                                <w:tcPr>
                                  <w:tcW w:w="720" w:type="dxa"/>
                                  <w:tcBorders/>
                                  <w:vAlign w:val="bottom"/>
                                </w:tcPr>
                                <w:p>
                                  <w:pPr>
                                    <w:pStyle w:val="Header"/>
                                    <w:tabs>
                                      <w:tab w:val="clear" w:pos="720"/>
                                      <w:tab w:val="left" w:pos="4320" w:leader="none"/>
                                    </w:tabs>
                                    <w:spacing w:lineRule="auto" w:line="360"/>
                                    <w:ind w:left="-18" w:right="-18" w:hanging="0"/>
                                    <w:rPr/>
                                  </w:pPr>
                                  <w:r>
                                    <w:rPr/>
                                    <w:t>Bldg:</w:t>
                                  </w:r>
                                </w:p>
                              </w:tc>
                              <w:tc>
                                <w:tcPr>
                                  <w:tcW w:w="2070" w:type="dxa"/>
                                  <w:gridSpan w:val="2"/>
                                  <w:tcBorders/>
                                  <w:vAlign w:val="bottom"/>
                                </w:tcPr>
                                <w:p>
                                  <w:pPr>
                                    <w:pStyle w:val="Header"/>
                                    <w:tabs>
                                      <w:tab w:val="clear" w:pos="720"/>
                                      <w:tab w:val="left" w:pos="4320" w:leader="none"/>
                                    </w:tabs>
                                    <w:spacing w:lineRule="auto" w:line="360"/>
                                    <w:rPr/>
                                  </w:pPr>
                                  <w:r>
                                    <w:fldChar w:fldCharType="begin">
                                      <w:ffData>
                                        <w:name w:val="Text15 Copy 2"/>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c>
                                <w:tcPr>
                                  <w:tcW w:w="810" w:type="dxa"/>
                                  <w:tcBorders/>
                                  <w:vAlign w:val="bottom"/>
                                </w:tcPr>
                                <w:p>
                                  <w:pPr>
                                    <w:pStyle w:val="Header"/>
                                    <w:tabs>
                                      <w:tab w:val="clear" w:pos="720"/>
                                      <w:tab w:val="left" w:pos="4320" w:leader="none"/>
                                    </w:tabs>
                                    <w:spacing w:lineRule="auto" w:line="360"/>
                                    <w:rPr/>
                                  </w:pPr>
                                  <w:r>
                                    <w:rPr/>
                                    <w:t>Room:</w:t>
                                  </w:r>
                                </w:p>
                              </w:tc>
                              <w:tc>
                                <w:tcPr>
                                  <w:tcW w:w="1170" w:type="dxa"/>
                                  <w:tcBorders/>
                                  <w:vAlign w:val="bottom"/>
                                </w:tcPr>
                                <w:p>
                                  <w:pPr>
                                    <w:pStyle w:val="Header"/>
                                    <w:tabs>
                                      <w:tab w:val="clear" w:pos="720"/>
                                    </w:tabs>
                                    <w:spacing w:lineRule="auto" w:line="360"/>
                                    <w:rPr/>
                                  </w:pPr>
                                  <w:r>
                                    <w:fldChar w:fldCharType="begin">
                                      <w:ffData>
                                        <w:name w:val="Text15 Copy 3"/>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Pr>
                                      <w:rFonts w:cs="Calibri"/>
                                      <w:u w:val="single"/>
                                    </w:rPr>
                                    <w:t xml:space="preserve"> </w:t>
                                  </w:r>
                                  <w:r>
                                    <w:rPr>
                                      <w:rFonts w:cs="Arial"/>
                                      <w:u w:val="single"/>
                                    </w:rPr>
                                    <w:t>   </w:t>
                                  </w:r>
                                  <w:r/>
                                  <w:r>
                                    <w:rPr>
                                      <w:u w:val="single"/>
                                      <w:rFonts w:cs="Arial"/>
                                    </w:rPr>
                                    <w:fldChar w:fldCharType="end"/>
                                  </w:r>
                                  <w:r>
                                    <w:rPr>
                                      <w:rFonts w:cs="Arial"/>
                                      <w:u w:val="single"/>
                                    </w:rPr>
                                  </w:r>
                                </w:p>
                              </w:tc>
                              <w:tc>
                                <w:tcPr>
                                  <w:tcW w:w="720" w:type="dxa"/>
                                  <w:tcBorders/>
                                  <w:vAlign w:val="bottom"/>
                                </w:tcPr>
                                <w:p>
                                  <w:pPr>
                                    <w:pStyle w:val="Header"/>
                                    <w:tabs>
                                      <w:tab w:val="clear" w:pos="720"/>
                                      <w:tab w:val="left" w:pos="4320" w:leader="none"/>
                                    </w:tabs>
                                    <w:spacing w:lineRule="auto" w:line="360"/>
                                    <w:rPr/>
                                  </w:pPr>
                                  <w:r>
                                    <w:rPr/>
                                    <w:t>Dept:</w:t>
                                  </w:r>
                                </w:p>
                              </w:tc>
                              <w:tc>
                                <w:tcPr>
                                  <w:tcW w:w="2340" w:type="dxa"/>
                                  <w:tcBorders/>
                                  <w:vAlign w:val="bottom"/>
                                </w:tcPr>
                                <w:p>
                                  <w:pPr>
                                    <w:pStyle w:val="Header"/>
                                    <w:tabs>
                                      <w:tab w:val="clear" w:pos="720"/>
                                      <w:tab w:val="left" w:pos="4320" w:leader="none"/>
                                    </w:tabs>
                                    <w:spacing w:lineRule="auto" w:line="360"/>
                                    <w:rPr/>
                                  </w:pPr>
                                  <w:r>
                                    <w:fldChar w:fldCharType="begin">
                                      <w:ffData>
                                        <w:name w:val="Text15 Copy 4"/>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r>
                              <w:trPr/>
                              <w:tc>
                                <w:tcPr>
                                  <w:tcW w:w="3600" w:type="dxa"/>
                                  <w:gridSpan w:val="4"/>
                                  <w:tcBorders/>
                                  <w:vAlign w:val="bottom"/>
                                </w:tcPr>
                                <w:p>
                                  <w:pPr>
                                    <w:pStyle w:val="Header"/>
                                    <w:tabs>
                                      <w:tab w:val="clear" w:pos="720"/>
                                    </w:tabs>
                                    <w:spacing w:lineRule="auto" w:line="360"/>
                                    <w:rPr/>
                                  </w:pPr>
                                  <w:r>
                                    <w:rPr/>
                                    <w:t>Room Supervisor (PI if applicable):</w:t>
                                  </w:r>
                                </w:p>
                              </w:tc>
                              <w:tc>
                                <w:tcPr>
                                  <w:tcW w:w="4230" w:type="dxa"/>
                                  <w:gridSpan w:val="3"/>
                                  <w:tcBorders/>
                                  <w:vAlign w:val="bottom"/>
                                </w:tcPr>
                                <w:p>
                                  <w:pPr>
                                    <w:pStyle w:val="Header"/>
                                    <w:tabs>
                                      <w:tab w:val="clear" w:pos="720"/>
                                      <w:tab w:val="left" w:pos="4320" w:leader="none"/>
                                    </w:tabs>
                                    <w:spacing w:lineRule="auto" w:line="360"/>
                                    <w:rPr/>
                                  </w:pPr>
                                  <w:r>
                                    <w:fldChar w:fldCharType="begin">
                                      <w:ffData>
                                        <w:name w:val="Text15 Copy 5"/>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bl>
                        </w:txbxContent>
                      </wps:txbx>
                      <wps:bodyPr anchor="t" lIns="0" tIns="0" rIns="0" bIns="0">
                        <a:noAutofit/>
                      </wps:bodyPr>
                    </wps:wsp>
                  </a:graphicData>
                </a:graphic>
              </wp:anchor>
            </w:drawing>
          </mc:Choice>
          <mc:Fallback>
            <w:pict>
              <v:rect fillcolor="#FFFFFF" style="position:absolute;rotation:-0;width:391.5pt;height:59.25pt;mso-wrap-distance-left:9pt;mso-wrap-distance-right:9pt;mso-wrap-distance-top:0pt;mso-wrap-distance-bottom:0pt;margin-top:-7.45pt;mso-position-vertical-relative:text;margin-left:183.5pt;mso-position-horizontal-relative:page">
                <v:fill opacity="0f"/>
                <v:textbox inset="0in,0in,0in,0in">
                  <w:txbxContent>
                    <w:tbl>
                      <w:tblPr>
                        <w:tblW w:w="7830" w:type="dxa"/>
                        <w:jc w:val="left"/>
                        <w:tblInd w:w="0" w:type="dxa"/>
                        <w:tblLayout w:type="fixed"/>
                        <w:tblCellMar>
                          <w:top w:w="0" w:type="dxa"/>
                          <w:left w:w="108" w:type="dxa"/>
                          <w:bottom w:w="0" w:type="dxa"/>
                          <w:right w:w="108" w:type="dxa"/>
                        </w:tblCellMar>
                      </w:tblPr>
                      <w:tblGrid>
                        <w:gridCol w:w="720"/>
                        <w:gridCol w:w="1350"/>
                        <w:gridCol w:w="720"/>
                        <w:gridCol w:w="810"/>
                        <w:gridCol w:w="1170"/>
                        <w:gridCol w:w="720"/>
                        <w:gridCol w:w="2340"/>
                      </w:tblGrid>
                      <w:tr>
                        <w:trPr/>
                        <w:tc>
                          <w:tcPr>
                            <w:tcW w:w="720" w:type="dxa"/>
                            <w:tcBorders/>
                            <w:vAlign w:val="bottom"/>
                          </w:tcPr>
                          <w:p>
                            <w:pPr>
                              <w:pStyle w:val="Header"/>
                              <w:tabs>
                                <w:tab w:val="clear" w:pos="720"/>
                                <w:tab w:val="left" w:pos="4320" w:leader="none"/>
                              </w:tabs>
                              <w:spacing w:lineRule="auto" w:line="360"/>
                              <w:ind w:left="-18" w:right="-18" w:hanging="0"/>
                              <w:rPr/>
                            </w:pPr>
                            <w:r>
                              <w:rPr/>
                              <w:t>Date:</w:t>
                            </w:r>
                          </w:p>
                        </w:tc>
                        <w:tc>
                          <w:tcPr>
                            <w:tcW w:w="1350" w:type="dxa"/>
                            <w:tcBorders/>
                            <w:vAlign w:val="bottom"/>
                          </w:tcPr>
                          <w:p>
                            <w:pPr>
                              <w:pStyle w:val="Header"/>
                              <w:tabs>
                                <w:tab w:val="clear" w:pos="720"/>
                              </w:tabs>
                              <w:spacing w:lineRule="auto" w:line="360"/>
                              <w:rPr>
                                <w:u w:val="single"/>
                              </w:rPr>
                            </w:pPr>
                            <w:r>
                              <w:fldChar w:fldCharType="begin">
                                <w:ffData>
                                  <w:name w:val="Text15"/>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c>
                          <w:tcPr>
                            <w:tcW w:w="1530" w:type="dxa"/>
                            <w:gridSpan w:val="2"/>
                            <w:tcBorders/>
                            <w:vAlign w:val="bottom"/>
                          </w:tcPr>
                          <w:p>
                            <w:pPr>
                              <w:pStyle w:val="Header"/>
                              <w:tabs>
                                <w:tab w:val="clear" w:pos="720"/>
                                <w:tab w:val="left" w:pos="4320" w:leader="none"/>
                              </w:tabs>
                              <w:spacing w:lineRule="auto" w:line="360"/>
                              <w:rPr/>
                            </w:pPr>
                            <w:r>
                              <w:rPr/>
                              <w:t>Conducted By:</w:t>
                            </w:r>
                          </w:p>
                        </w:tc>
                        <w:tc>
                          <w:tcPr>
                            <w:tcW w:w="4230" w:type="dxa"/>
                            <w:gridSpan w:val="3"/>
                            <w:tcBorders/>
                            <w:vAlign w:val="bottom"/>
                          </w:tcPr>
                          <w:p>
                            <w:pPr>
                              <w:pStyle w:val="Header"/>
                              <w:tabs>
                                <w:tab w:val="clear" w:pos="720"/>
                                <w:tab w:val="left" w:pos="4320" w:leader="none"/>
                              </w:tabs>
                              <w:spacing w:lineRule="auto" w:line="360"/>
                              <w:rPr/>
                            </w:pPr>
                            <w:r>
                              <w:fldChar w:fldCharType="begin">
                                <w:ffData>
                                  <w:name w:val="Text15 Copy 1"/>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r>
                        <w:trPr/>
                        <w:tc>
                          <w:tcPr>
                            <w:tcW w:w="720" w:type="dxa"/>
                            <w:tcBorders/>
                            <w:vAlign w:val="bottom"/>
                          </w:tcPr>
                          <w:p>
                            <w:pPr>
                              <w:pStyle w:val="Header"/>
                              <w:tabs>
                                <w:tab w:val="clear" w:pos="720"/>
                                <w:tab w:val="left" w:pos="4320" w:leader="none"/>
                              </w:tabs>
                              <w:spacing w:lineRule="auto" w:line="360"/>
                              <w:ind w:left="-18" w:right="-18" w:hanging="0"/>
                              <w:rPr/>
                            </w:pPr>
                            <w:r>
                              <w:rPr/>
                              <w:t>Bldg:</w:t>
                            </w:r>
                          </w:p>
                        </w:tc>
                        <w:tc>
                          <w:tcPr>
                            <w:tcW w:w="2070" w:type="dxa"/>
                            <w:gridSpan w:val="2"/>
                            <w:tcBorders/>
                            <w:vAlign w:val="bottom"/>
                          </w:tcPr>
                          <w:p>
                            <w:pPr>
                              <w:pStyle w:val="Header"/>
                              <w:tabs>
                                <w:tab w:val="clear" w:pos="720"/>
                                <w:tab w:val="left" w:pos="4320" w:leader="none"/>
                              </w:tabs>
                              <w:spacing w:lineRule="auto" w:line="360"/>
                              <w:rPr/>
                            </w:pPr>
                            <w:r>
                              <w:fldChar w:fldCharType="begin">
                                <w:ffData>
                                  <w:name w:val="Text15 Copy 2"/>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c>
                          <w:tcPr>
                            <w:tcW w:w="810" w:type="dxa"/>
                            <w:tcBorders/>
                            <w:vAlign w:val="bottom"/>
                          </w:tcPr>
                          <w:p>
                            <w:pPr>
                              <w:pStyle w:val="Header"/>
                              <w:tabs>
                                <w:tab w:val="clear" w:pos="720"/>
                                <w:tab w:val="left" w:pos="4320" w:leader="none"/>
                              </w:tabs>
                              <w:spacing w:lineRule="auto" w:line="360"/>
                              <w:rPr/>
                            </w:pPr>
                            <w:r>
                              <w:rPr/>
                              <w:t>Room:</w:t>
                            </w:r>
                          </w:p>
                        </w:tc>
                        <w:tc>
                          <w:tcPr>
                            <w:tcW w:w="1170" w:type="dxa"/>
                            <w:tcBorders/>
                            <w:vAlign w:val="bottom"/>
                          </w:tcPr>
                          <w:p>
                            <w:pPr>
                              <w:pStyle w:val="Header"/>
                              <w:tabs>
                                <w:tab w:val="clear" w:pos="720"/>
                              </w:tabs>
                              <w:spacing w:lineRule="auto" w:line="360"/>
                              <w:rPr/>
                            </w:pPr>
                            <w:r>
                              <w:fldChar w:fldCharType="begin">
                                <w:ffData>
                                  <w:name w:val="Text15 Copy 3"/>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Pr>
                                <w:rFonts w:cs="Calibri"/>
                                <w:u w:val="single"/>
                              </w:rPr>
                              <w:t xml:space="preserve"> </w:t>
                            </w:r>
                            <w:r>
                              <w:rPr>
                                <w:rFonts w:cs="Arial"/>
                                <w:u w:val="single"/>
                              </w:rPr>
                              <w:t>   </w:t>
                            </w:r>
                            <w:r/>
                            <w:r>
                              <w:rPr>
                                <w:u w:val="single"/>
                                <w:rFonts w:cs="Arial"/>
                              </w:rPr>
                              <w:fldChar w:fldCharType="end"/>
                            </w:r>
                            <w:r>
                              <w:rPr>
                                <w:rFonts w:cs="Arial"/>
                                <w:u w:val="single"/>
                              </w:rPr>
                            </w:r>
                          </w:p>
                        </w:tc>
                        <w:tc>
                          <w:tcPr>
                            <w:tcW w:w="720" w:type="dxa"/>
                            <w:tcBorders/>
                            <w:vAlign w:val="bottom"/>
                          </w:tcPr>
                          <w:p>
                            <w:pPr>
                              <w:pStyle w:val="Header"/>
                              <w:tabs>
                                <w:tab w:val="clear" w:pos="720"/>
                                <w:tab w:val="left" w:pos="4320" w:leader="none"/>
                              </w:tabs>
                              <w:spacing w:lineRule="auto" w:line="360"/>
                              <w:rPr/>
                            </w:pPr>
                            <w:r>
                              <w:rPr/>
                              <w:t>Dept:</w:t>
                            </w:r>
                          </w:p>
                        </w:tc>
                        <w:tc>
                          <w:tcPr>
                            <w:tcW w:w="2340" w:type="dxa"/>
                            <w:tcBorders/>
                            <w:vAlign w:val="bottom"/>
                          </w:tcPr>
                          <w:p>
                            <w:pPr>
                              <w:pStyle w:val="Header"/>
                              <w:tabs>
                                <w:tab w:val="clear" w:pos="720"/>
                                <w:tab w:val="left" w:pos="4320" w:leader="none"/>
                              </w:tabs>
                              <w:spacing w:lineRule="auto" w:line="360"/>
                              <w:rPr/>
                            </w:pPr>
                            <w:r>
                              <w:fldChar w:fldCharType="begin">
                                <w:ffData>
                                  <w:name w:val="Text15 Copy 4"/>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r>
                        <w:trPr/>
                        <w:tc>
                          <w:tcPr>
                            <w:tcW w:w="3600" w:type="dxa"/>
                            <w:gridSpan w:val="4"/>
                            <w:tcBorders/>
                            <w:vAlign w:val="bottom"/>
                          </w:tcPr>
                          <w:p>
                            <w:pPr>
                              <w:pStyle w:val="Header"/>
                              <w:tabs>
                                <w:tab w:val="clear" w:pos="720"/>
                              </w:tabs>
                              <w:spacing w:lineRule="auto" w:line="360"/>
                              <w:rPr/>
                            </w:pPr>
                            <w:r>
                              <w:rPr/>
                              <w:t>Room Supervisor (PI if applicable):</w:t>
                            </w:r>
                          </w:p>
                        </w:tc>
                        <w:tc>
                          <w:tcPr>
                            <w:tcW w:w="4230" w:type="dxa"/>
                            <w:gridSpan w:val="3"/>
                            <w:tcBorders/>
                            <w:vAlign w:val="bottom"/>
                          </w:tcPr>
                          <w:p>
                            <w:pPr>
                              <w:pStyle w:val="Header"/>
                              <w:tabs>
                                <w:tab w:val="clear" w:pos="720"/>
                                <w:tab w:val="left" w:pos="4320" w:leader="none"/>
                              </w:tabs>
                              <w:spacing w:lineRule="auto" w:line="360"/>
                              <w:rPr/>
                            </w:pPr>
                            <w:r>
                              <w:fldChar w:fldCharType="begin">
                                <w:ffData>
                                  <w:name w:val="Text15 Copy 5"/>
                                  <w:enabled/>
                                  <w:calcOnExit w:val="0"/>
                                  <w:textInput/>
                                </w:ffData>
                              </w:fldChar>
                            </w:r>
                            <w:r>
                              <w:rPr>
                                <w:u w:val="single"/>
                                <w:rFonts w:cs="Arial"/>
                              </w:rPr>
                              <w:instrText xml:space="preserve"> FORMTEXT </w:instrText>
                            </w:r>
                            <w:r>
                              <w:rPr>
                                <w:rFonts w:cs="Arial"/>
                                <w:u w:val="single"/>
                              </w:rPr>
                            </w:r>
                            <w:r>
                              <w:rPr>
                                <w:u w:val="single"/>
                                <w:rFonts w:cs="Calibri"/>
                              </w:rPr>
                              <w:fldChar w:fldCharType="separate"/>
                            </w:r>
                            <w:r>
                              <w:rPr>
                                <w:rFonts w:cs="Calibri"/>
                                <w:u w:val="single"/>
                              </w:rPr>
                              <w:t xml:space="preserve">                                                                          </w:t>
                            </w:r>
                            <w:r>
                              <w:rPr>
                                <w:rFonts w:cs="Arial"/>
                                <w:u w:val="single"/>
                              </w:rPr>
                              <w:t xml:space="preserve">   </w:t>
                            </w:r>
                            <w:r/>
                            <w:r>
                              <w:rPr>
                                <w:u w:val="single"/>
                                <w:rFonts w:cs="Arial"/>
                              </w:rPr>
                              <w:fldChar w:fldCharType="end"/>
                            </w:r>
                            <w:r>
                              <w:rPr>
                                <w:rFonts w:cs="Arial"/>
                                <w:u w:val="single"/>
                              </w:rPr>
                            </w:r>
                          </w:p>
                        </w:tc>
                      </w:tr>
                    </w:tbl>
                  </w:txbxContent>
                </v:textbox>
                <w10:wrap type="square"/>
              </v:rect>
            </w:pict>
          </mc:Fallback>
        </mc:AlternateContent>
      </w:r>
    </w:p>
    <w:p>
      <w:pPr>
        <w:pStyle w:val="Normal"/>
        <w:rPr>
          <w:b/>
          <w:b/>
          <w:i/>
          <w:i/>
          <w:sz w:val="16"/>
          <w:szCs w:val="16"/>
        </w:rPr>
      </w:pPr>
      <w:r>
        <w:rPr>
          <w:b/>
          <w:i/>
          <w:sz w:val="16"/>
          <w:szCs w:val="16"/>
        </w:rPr>
      </w:r>
    </w:p>
    <w:p>
      <w:pPr>
        <w:pStyle w:val="Normal"/>
        <w:rPr>
          <w:i/>
          <w:i/>
          <w:sz w:val="16"/>
          <w:szCs w:val="16"/>
        </w:rPr>
      </w:pPr>
      <w:r>
        <w:rPr>
          <w:i/>
          <w:sz w:val="16"/>
          <w:szCs w:val="16"/>
        </w:rPr>
      </w:r>
    </w:p>
    <w:p>
      <w:pPr>
        <w:pStyle w:val="Normal"/>
        <w:rPr>
          <w:i/>
          <w:i/>
        </w:rPr>
      </w:pPr>
      <w:r>
        <w:rPr>
          <w:i/>
        </w:rPr>
      </w:r>
    </w:p>
    <w:p>
      <w:pPr>
        <w:pStyle w:val="Normal"/>
        <w:ind w:left="-360" w:right="-360" w:hanging="0"/>
        <w:rPr>
          <w:i/>
          <w:i/>
        </w:rPr>
      </w:pPr>
      <w:r>
        <w:rPr>
          <w:i/>
        </w:rPr>
        <w:t xml:space="preserve">Safety and Risk Management recommends that an official Internal Self-Inspection is conducted </w:t>
      </w:r>
      <w:r>
        <w:rPr>
          <w:b/>
          <w:i/>
        </w:rPr>
        <w:t>annually</w:t>
      </w:r>
      <w:r>
        <w:rPr>
          <w:i/>
        </w:rPr>
        <w:t xml:space="preserve"> for each space, as well as prior to each scheduled Workplace Inspection conducted by Safety &amp; Risk or other organization. This is not a substitute for continual supervision and improvement, but rather a snapshot of proficiencies and deficiencies. Not all code violations are listed here, but rather the most common.   Each Section (</w:t>
      </w:r>
      <w:r>
        <w:rPr>
          <w:b/>
          <w:i/>
          <w:color w:val="FFFFFF"/>
          <w:highlight w:val="black"/>
        </w:rPr>
        <w:t>Black Banners</w:t>
      </w:r>
      <w:r>
        <w:rPr>
          <w:i/>
        </w:rPr>
        <w:t>) may be applicable to every workspace, please review them all.  If you have any questions regarding these items or other workplace requirements, please contact SRM at 994-7760.</w:t>
      </w:r>
    </w:p>
    <w:p>
      <w:pPr>
        <w:pStyle w:val="Normal"/>
        <w:ind w:left="-360" w:right="-360" w:hanging="0"/>
        <w:rPr/>
      </w:pPr>
      <w:r>
        <w:rPr>
          <w:b/>
        </w:rPr>
        <w:t>Yes</w:t>
      </w:r>
      <w:r>
        <w:rPr/>
        <w:t xml:space="preserve"> = In compliance with the item</w:t>
      </w:r>
    </w:p>
    <w:p>
      <w:pPr>
        <w:pStyle w:val="Normal"/>
        <w:ind w:left="-360" w:right="-360" w:hanging="0"/>
        <w:rPr/>
      </w:pPr>
      <w:r>
        <w:rPr>
          <w:b/>
        </w:rPr>
        <w:t>No</w:t>
      </w:r>
      <w:r>
        <w:rPr/>
        <w:t xml:space="preserve"> = Violates the code for the item</w:t>
      </w:r>
    </w:p>
    <w:p>
      <w:pPr>
        <w:pStyle w:val="Normal"/>
        <w:ind w:left="-360" w:right="-360" w:hanging="0"/>
        <w:rPr/>
      </w:pPr>
      <w:r>
        <w:rPr>
          <w:b/>
        </w:rPr>
        <w:t>CTI</w:t>
      </w:r>
      <w:r>
        <w:rPr/>
        <w:t xml:space="preserve"> = Corrected at the Time of Inspection</w:t>
      </w:r>
    </w:p>
    <w:p>
      <w:pPr>
        <w:pStyle w:val="Normal"/>
        <w:ind w:left="-360" w:right="-360" w:hanging="0"/>
        <w:rPr/>
      </w:pPr>
      <w:r>
        <w:rPr>
          <w:b/>
        </w:rPr>
        <w:t>N/A</w:t>
      </w:r>
      <w:r>
        <w:rPr/>
        <w:t xml:space="preserve"> = Not Applicable in your workspace</w:t>
      </w:r>
    </w:p>
    <w:p>
      <w:pPr>
        <w:pStyle w:val="Normal"/>
        <w:ind w:left="-360" w:right="-360" w:hanging="0"/>
        <w:rPr/>
      </w:pPr>
      <w:r>
        <w:rPr>
          <w:b/>
        </w:rPr>
        <w:t>Comments</w:t>
      </w:r>
      <w:r>
        <w:rPr/>
        <w:t xml:space="preserve"> = Any Comments you would like us to take into consideration. Each Code Description has a minimum of 1 reference where the infraction may be found.  Some line items may have multiple references that relate to various work environments.  The individual that typically provides assistance for each line item is listed in parenthesis with their contact information at the end of the Checklist, although the Training and Development Coordinator is a great primary contact at 994-7760.</w:t>
      </w:r>
    </w:p>
    <w:tbl>
      <w:tblPr>
        <w:tblW w:w="10897" w:type="dxa"/>
        <w:jc w:val="left"/>
        <w:tblInd w:w="-822" w:type="dxa"/>
        <w:tblLayout w:type="fixed"/>
        <w:tblCellMar>
          <w:top w:w="0" w:type="dxa"/>
          <w:left w:w="108" w:type="dxa"/>
          <w:bottom w:w="0" w:type="dxa"/>
          <w:right w:w="108" w:type="dxa"/>
        </w:tblCellMar>
      </w:tblPr>
      <w:tblGrid>
        <w:gridCol w:w="637"/>
        <w:gridCol w:w="5220"/>
        <w:gridCol w:w="630"/>
        <w:gridCol w:w="540"/>
        <w:gridCol w:w="540"/>
        <w:gridCol w:w="630"/>
        <w:gridCol w:w="2700"/>
      </w:tblGrid>
      <w:tr>
        <w:trPr>
          <w:tblHeader w:val="true"/>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Item</w:t>
            </w:r>
          </w:p>
        </w:tc>
        <w:tc>
          <w:tcPr>
            <w:tcW w:w="52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Code Description [Reference] (Assistance)</w:t>
            </w:r>
          </w:p>
        </w:tc>
        <w:tc>
          <w:tcPr>
            <w:tcW w:w="63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Yes</w:t>
            </w:r>
          </w:p>
        </w:tc>
        <w:tc>
          <w:tcPr>
            <w:tcW w:w="5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No</w:t>
            </w:r>
          </w:p>
        </w:tc>
        <w:tc>
          <w:tcPr>
            <w:tcW w:w="54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CTI</w:t>
            </w:r>
          </w:p>
        </w:tc>
        <w:tc>
          <w:tcPr>
            <w:tcW w:w="63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N/A</w:t>
            </w:r>
          </w:p>
        </w:tc>
        <w:tc>
          <w:tcPr>
            <w:tcW w:w="270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17365D"/>
                <w:sz w:val="20"/>
                <w:szCs w:val="20"/>
              </w:rPr>
            </w:pPr>
            <w:r>
              <w:rPr>
                <w:rFonts w:eastAsia="Times New Roman" w:cs="Arial" w:ascii="Arial" w:hAnsi="Arial"/>
                <w:b/>
                <w:bCs/>
                <w:color w:val="17365D"/>
                <w:sz w:val="20"/>
                <w:szCs w:val="20"/>
              </w:rPr>
              <w:t>Comments</w:t>
            </w:r>
          </w:p>
        </w:tc>
      </w:tr>
      <w:tr>
        <w:trPr>
          <w:trHeight w:val="285" w:hRule="atLeast"/>
          <w:cantSplit w:val="true"/>
        </w:trPr>
        <w:tc>
          <w:tcPr>
            <w:tcW w:w="637"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1</w:t>
            </w:r>
          </w:p>
        </w:tc>
        <w:tc>
          <w:tcPr>
            <w:tcW w:w="5220" w:type="dxa"/>
            <w:tcBorders>
              <w:top w:val="single" w:sz="4" w:space="0" w:color="000000"/>
              <w:bottom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Fire/Life Safety</w:t>
            </w:r>
          </w:p>
        </w:tc>
        <w:tc>
          <w:tcPr>
            <w:tcW w:w="63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ife Safety</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1.0</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Employer has furnished employment and place of employment which are free from recognized hazards that are causing or are likely to cause death or serious physical harm to his/her employees. [29 USC 654 Sec. 5 Duties] (Occupational Health Manag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6_3252081788"/>
            <w:bookmarkStart w:id="1" w:name="__Fieldmark__6_3252081788"/>
            <w:bookmarkEnd w:id="1"/>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3252081788"/>
            <w:bookmarkStart w:id="3" w:name="__Fieldmark__7_3252081788"/>
            <w:bookmarkEnd w:id="3"/>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3252081788"/>
            <w:bookmarkStart w:id="5" w:name="__Fieldmark__8_3252081788"/>
            <w:bookmarkEnd w:id="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252081788"/>
            <w:bookmarkStart w:id="7" w:name="__Fieldmark__9_3252081788"/>
            <w:bookmarkEnd w:id="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rPr>
              <w: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Electrical</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rical rooms are found to be free of storage and clutter, with no combustibles found in the area.  [2012 IFC 315.3]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1_3252081788"/>
            <w:bookmarkStart w:id="9" w:name="__Fieldmark__11_3252081788"/>
            <w:bookmarkEnd w:id="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3252081788"/>
            <w:bookmarkStart w:id="11" w:name="__Fieldmark__12_3252081788"/>
            <w:bookmarkEnd w:id="1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3252081788"/>
            <w:bookmarkStart w:id="13" w:name="__Fieldmark__13_3252081788"/>
            <w:bookmarkEnd w:id="13"/>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3252081788"/>
            <w:bookmarkStart w:id="15" w:name="__Fieldmark__14_3252081788"/>
            <w:bookmarkEnd w:id="15"/>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rical panels have 36" of clear space for emergency access. [2012 IFC 605.3] (MSU Fire Marsh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6_3252081788"/>
            <w:bookmarkStart w:id="17" w:name="__Fieldmark__16_3252081788"/>
            <w:bookmarkEnd w:id="1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7_3252081788"/>
            <w:bookmarkStart w:id="19" w:name="__Fieldmark__17_3252081788"/>
            <w:bookmarkEnd w:id="1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8_3252081788"/>
            <w:bookmarkStart w:id="21" w:name="__Fieldmark__18_3252081788"/>
            <w:bookmarkEnd w:id="2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9_3252081788"/>
            <w:bookmarkStart w:id="23" w:name="__Fieldmark__19_3252081788"/>
            <w:bookmarkEnd w:id="2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rical cords are in good condition and do not extend under doorways where they are exposed to excessive wear.  [2012 IFC 605.1, 2012 IFC 605.5] (MSU Fire Marsh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1_3252081788"/>
            <w:bookmarkStart w:id="25" w:name="__Fieldmark__21_3252081788"/>
            <w:bookmarkEnd w:id="2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2_3252081788"/>
            <w:bookmarkStart w:id="27" w:name="__Fieldmark__22_3252081788"/>
            <w:bookmarkEnd w:id="2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3_3252081788"/>
            <w:bookmarkStart w:id="29" w:name="__Fieldmark__23_3252081788"/>
            <w:bookmarkEnd w:id="2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4_3252081788"/>
            <w:bookmarkStart w:id="31" w:name="__Fieldmark__24_3252081788"/>
            <w:bookmarkEnd w:id="3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ower strips and splitters are UL certified and are not overloaded or daisy-chained.  [2012 IFC 605.4, NFPA 70] (MSU Fire Marsh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6_3252081788"/>
            <w:bookmarkStart w:id="33" w:name="__Fieldmark__26_3252081788"/>
            <w:bookmarkEnd w:id="3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7_3252081788"/>
            <w:bookmarkStart w:id="35" w:name="__Fieldmark__27_3252081788"/>
            <w:bookmarkEnd w:id="3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8_3252081788"/>
            <w:bookmarkStart w:id="37" w:name="__Fieldmark__28_3252081788"/>
            <w:bookmarkEnd w:id="3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9_3252081788"/>
            <w:bookmarkStart w:id="39" w:name="__Fieldmark__29_3252081788"/>
            <w:bookmarkEnd w:id="3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tension cords shall not be a substitute for permanent wiring.  They shall be used only with portable appliances, and plugged into wall receptacles.  [2012 IFC 605.5] (MSU Fire Marshal)</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1_3252081788"/>
            <w:bookmarkStart w:id="41" w:name="__Fieldmark__31_3252081788"/>
            <w:bookmarkEnd w:id="4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2_3252081788"/>
            <w:bookmarkStart w:id="43" w:name="__Fieldmark__32_3252081788"/>
            <w:bookmarkEnd w:id="4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3_3252081788"/>
            <w:bookmarkStart w:id="45" w:name="__Fieldmark__33_3252081788"/>
            <w:bookmarkEnd w:id="4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4_3252081788"/>
            <w:bookmarkStart w:id="47" w:name="__Fieldmark__34_3252081788"/>
            <w:bookmarkEnd w:id="4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electrical sockets near a liquid source or area where liquids are used are protected by GFCI.  [2012 IFC 605.1, 29 CFR 1910.303]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6_3252081788"/>
            <w:bookmarkStart w:id="49" w:name="__Fieldmark__36_3252081788"/>
            <w:bookmarkEnd w:id="4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7_3252081788"/>
            <w:bookmarkStart w:id="51" w:name="__Fieldmark__37_3252081788"/>
            <w:bookmarkEnd w:id="5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8_3252081788"/>
            <w:bookmarkStart w:id="53" w:name="__Fieldmark__38_3252081788"/>
            <w:bookmarkEnd w:id="53"/>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9_3252081788"/>
            <w:bookmarkStart w:id="55" w:name="__Fieldmark__39_3252081788"/>
            <w:bookmarkEnd w:id="55"/>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lectrical and Junction boxes have cover plates secured in place.  [2012 IFC 605.6]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1_3252081788"/>
            <w:bookmarkStart w:id="57" w:name="__Fieldmark__41_3252081788"/>
            <w:bookmarkEnd w:id="5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2_3252081788"/>
            <w:bookmarkStart w:id="59" w:name="__Fieldmark__42_3252081788"/>
            <w:bookmarkEnd w:id="5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3_3252081788"/>
            <w:bookmarkStart w:id="61" w:name="__Fieldmark__43_3252081788"/>
            <w:bookmarkEnd w:id="61"/>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4_3252081788"/>
            <w:bookmarkStart w:id="63" w:name="__Fieldmark__44_3252081788"/>
            <w:bookmarkEnd w:id="63"/>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Emergency Equipment and Egress</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exits and corridors are not obstructed to allow for emergency egress and access.  [2012 IFC 1003.6, 29 CFR 1910.37]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46_3252081788"/>
            <w:bookmarkStart w:id="65" w:name="__Fieldmark__46_3252081788"/>
            <w:bookmarkEnd w:id="6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7_3252081788"/>
            <w:bookmarkStart w:id="67" w:name="__Fieldmark__47_3252081788"/>
            <w:bookmarkEnd w:id="6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8_3252081788"/>
            <w:bookmarkStart w:id="69" w:name="__Fieldmark__48_3252081788"/>
            <w:bookmarkEnd w:id="69"/>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9_3252081788"/>
            <w:bookmarkStart w:id="71" w:name="__Fieldmark__49_3252081788"/>
            <w:bookmarkEnd w:id="71"/>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9</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lkways and Aisles are uncluttered and free from tripping hazards.  [2012 IFC 1018.3, 2012 IFC 315, 29 CFR 1910.22, 29 CFR 1910.176(c)]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1_3252081788"/>
            <w:bookmarkStart w:id="73" w:name="__Fieldmark__51_3252081788"/>
            <w:bookmarkEnd w:id="7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52_3252081788"/>
            <w:bookmarkStart w:id="75" w:name="__Fieldmark__52_3252081788"/>
            <w:bookmarkEnd w:id="7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53_3252081788"/>
            <w:bookmarkStart w:id="77" w:name="__Fieldmark__53_3252081788"/>
            <w:bookmarkEnd w:id="77"/>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54_3252081788"/>
            <w:bookmarkStart w:id="79" w:name="__Fieldmark__54_3252081788"/>
            <w:bookmarkEnd w:id="79"/>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0</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ire extinguishers are wall mounted with their tops no higher than 5' off the ground.  [2012 IFC 906.7, 2012 IFC 906.9]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6_3252081788"/>
            <w:bookmarkStart w:id="81" w:name="__Fieldmark__56_3252081788"/>
            <w:bookmarkEnd w:id="8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7_3252081788"/>
            <w:bookmarkStart w:id="83" w:name="__Fieldmark__57_3252081788"/>
            <w:bookmarkEnd w:id="8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8_3252081788"/>
            <w:bookmarkStart w:id="85" w:name="__Fieldmark__58_3252081788"/>
            <w:bookmarkEnd w:id="85"/>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9_3252081788"/>
            <w:bookmarkStart w:id="87" w:name="__Fieldmark__59_3252081788"/>
            <w:bookmarkEnd w:id="87"/>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Fire extinguishers have a current certification tag. [NFPA 10.7.3.4 and  29 CFR 1910.157]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61_3252081788"/>
            <w:bookmarkStart w:id="89" w:name="__Fieldmark__61_3252081788"/>
            <w:bookmarkEnd w:id="8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62_3252081788"/>
            <w:bookmarkStart w:id="91" w:name="__Fieldmark__62_3252081788"/>
            <w:bookmarkEnd w:id="9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63_3252081788"/>
            <w:bookmarkStart w:id="93" w:name="__Fieldmark__63_3252081788"/>
            <w:bookmarkEnd w:id="93"/>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64_3252081788"/>
            <w:bookmarkStart w:id="95" w:name="__Fieldmark__64_3252081788"/>
            <w:bookmarkEnd w:id="95"/>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re extinguisher access is not restricted.  [2012 IFC 906.6]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6_3252081788"/>
            <w:bookmarkStart w:id="97" w:name="__Fieldmark__66_3252081788"/>
            <w:bookmarkEnd w:id="9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7_3252081788"/>
            <w:bookmarkStart w:id="99" w:name="__Fieldmark__67_3252081788"/>
            <w:bookmarkEnd w:id="9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8_3252081788"/>
            <w:bookmarkStart w:id="101" w:name="__Fieldmark__68_3252081788"/>
            <w:bookmarkEnd w:id="101"/>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9_3252081788"/>
            <w:bookmarkStart w:id="103" w:name="__Fieldmark__69_3252081788"/>
            <w:bookmarkEnd w:id="103"/>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3</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8" of clearance is maintained from fire sprinkler head deflectors. [2012 IFC 315.3, 29 CFR 1910.159]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71_3252081788"/>
            <w:bookmarkStart w:id="105" w:name="__Fieldmark__71_3252081788"/>
            <w:bookmarkEnd w:id="10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72_3252081788"/>
            <w:bookmarkStart w:id="107" w:name="__Fieldmark__72_3252081788"/>
            <w:bookmarkEnd w:id="10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73_3252081788"/>
            <w:bookmarkStart w:id="109" w:name="__Fieldmark__73_3252081788"/>
            <w:bookmarkEnd w:id="109"/>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74_3252081788"/>
            <w:bookmarkStart w:id="111" w:name="__Fieldmark__74_3252081788"/>
            <w:bookmarkEnd w:id="111"/>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4</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4" of clearance is maintained from ceiling in non-fire sprinkled areas.  [2012 IFC 315.3]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76_3252081788"/>
            <w:bookmarkStart w:id="113" w:name="__Fieldmark__76_3252081788"/>
            <w:bookmarkEnd w:id="11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77_3252081788"/>
            <w:bookmarkStart w:id="115" w:name="__Fieldmark__77_3252081788"/>
            <w:bookmarkEnd w:id="11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8_3252081788"/>
            <w:bookmarkStart w:id="117" w:name="__Fieldmark__78_3252081788"/>
            <w:bookmarkEnd w:id="117"/>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9_3252081788"/>
            <w:bookmarkStart w:id="119" w:name="__Fieldmark__79_3252081788"/>
            <w:bookmarkEnd w:id="119"/>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5</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re Sprinkler Heads show no sign of corrosion, foreign materials, paint or physical damage. [NFPA 25-5.2.1.1]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81_3252081788"/>
            <w:bookmarkStart w:id="121" w:name="__Fieldmark__81_3252081788"/>
            <w:bookmarkEnd w:id="12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82_3252081788"/>
            <w:bookmarkStart w:id="123" w:name="__Fieldmark__82_3252081788"/>
            <w:bookmarkEnd w:id="12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83_3252081788"/>
            <w:bookmarkStart w:id="125" w:name="__Fieldmark__83_3252081788"/>
            <w:bookmarkEnd w:id="125"/>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84_3252081788"/>
            <w:bookmarkStart w:id="127" w:name="__Fieldmark__84_3252081788"/>
            <w:bookmarkEnd w:id="127"/>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 items are hung from or wrapped around sprinkler water lines or sprinkler heads. [NFPA 5.2.2.2]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86_3252081788"/>
            <w:bookmarkStart w:id="129" w:name="__Fieldmark__86_3252081788"/>
            <w:bookmarkEnd w:id="12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87_3252081788"/>
            <w:bookmarkStart w:id="131" w:name="__Fieldmark__87_3252081788"/>
            <w:bookmarkEnd w:id="13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8_3252081788"/>
            <w:bookmarkStart w:id="133" w:name="__Fieldmark__88_3252081788"/>
            <w:bookmarkEnd w:id="133"/>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9_3252081788"/>
            <w:bookmarkStart w:id="135" w:name="__Fieldmark__89_3252081788"/>
            <w:bookmarkEnd w:id="135"/>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7</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mergency Flushing Equipment (eyewash and shower) is located in areas that are accessible within 10 seconds (55') of areas of chemical use/storage. [ANSI Z358.1, 29 CFR 1910.151(c)] (Property Loss Prevention Manage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91_3252081788"/>
            <w:bookmarkStart w:id="137" w:name="__Fieldmark__91_3252081788"/>
            <w:bookmarkEnd w:id="13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92_3252081788"/>
            <w:bookmarkStart w:id="139" w:name="__Fieldmark__92_3252081788"/>
            <w:bookmarkEnd w:id="13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93_3252081788"/>
            <w:bookmarkStart w:id="141" w:name="__Fieldmark__93_3252081788"/>
            <w:bookmarkEnd w:id="141"/>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94_3252081788"/>
            <w:bookmarkStart w:id="143" w:name="__Fieldmark__94_3252081788"/>
            <w:bookmarkEnd w:id="143"/>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8</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 unobstructed path to emergency showers and eyewash stations is maintained, including 6' of clear space in front of the station. [ANSI Z358.1, 29 CFR 1910.151] (Property Loss Prevention Manage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6_3252081788"/>
            <w:bookmarkStart w:id="145" w:name="__Fieldmark__96_3252081788"/>
            <w:bookmarkEnd w:id="14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97_3252081788"/>
            <w:bookmarkStart w:id="147" w:name="__Fieldmark__97_3252081788"/>
            <w:bookmarkEnd w:id="14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98_3252081788"/>
            <w:bookmarkStart w:id="149" w:name="__Fieldmark__98_3252081788"/>
            <w:bookmarkEnd w:id="149"/>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9_3252081788"/>
            <w:bookmarkStart w:id="151" w:name="__Fieldmark__99_3252081788"/>
            <w:bookmarkEnd w:id="151"/>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19</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Eyewash stations are activated weekly (recommended 30 seconds) until all debris is removed and water runs clear and test is recorded on hang tag. [ANSI Z358.1, 29 CFR 1910.151(c)]. SRM will provide record tags upon request. (Property Loss Prevention Manage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101_3252081788"/>
            <w:bookmarkStart w:id="153" w:name="__Fieldmark__101_3252081788"/>
            <w:bookmarkEnd w:id="15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02_3252081788"/>
            <w:bookmarkStart w:id="155" w:name="__Fieldmark__102_3252081788"/>
            <w:bookmarkEnd w:id="15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103_3252081788"/>
            <w:bookmarkStart w:id="157" w:name="__Fieldmark__103_3252081788"/>
            <w:bookmarkEnd w:id="157"/>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104_3252081788"/>
            <w:bookmarkStart w:id="159" w:name="__Fieldmark__104_3252081788"/>
            <w:bookmarkEnd w:id="159"/>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0</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dequate First Aid Supplies are readily available.  [29 CFR 1910.151(b)] (Property Loss Prevention Manage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6_3252081788"/>
            <w:bookmarkStart w:id="161" w:name="__Fieldmark__106_3252081788"/>
            <w:bookmarkEnd w:id="16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107_3252081788"/>
            <w:bookmarkStart w:id="163" w:name="__Fieldmark__107_3252081788"/>
            <w:bookmarkEnd w:id="163"/>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108_3252081788"/>
            <w:bookmarkStart w:id="165" w:name="__Fieldmark__108_3252081788"/>
            <w:bookmarkEnd w:id="165"/>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9_3252081788"/>
            <w:bookmarkStart w:id="167" w:name="__Fieldmark__109_3252081788"/>
            <w:bookmarkEnd w:id="167"/>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1</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system valves, including sprinkler control valves, are protected from physical damage and shall be accessible.  [NFPA 25-13.2.3] (MSU Fire Marshal)</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11_3252081788"/>
            <w:bookmarkStart w:id="169" w:name="__Fieldmark__111_3252081788"/>
            <w:bookmarkEnd w:id="16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112_3252081788"/>
            <w:bookmarkStart w:id="171" w:name="__Fieldmark__112_3252081788"/>
            <w:bookmarkEnd w:id="171"/>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113_3252081788"/>
            <w:bookmarkStart w:id="173" w:name="__Fieldmark__113_3252081788"/>
            <w:bookmarkEnd w:id="173"/>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14_3252081788"/>
            <w:bookmarkStart w:id="175" w:name="__Fieldmark__114_3252081788"/>
            <w:bookmarkEnd w:id="175"/>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Signage</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2</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fined Spaces are labeled as such.  [29 CFR 1910.146]. SRM will provide appropriate signage upon request. (Property Loss Prevention Mange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16_3252081788"/>
            <w:bookmarkStart w:id="177" w:name="__Fieldmark__116_3252081788"/>
            <w:bookmarkEnd w:id="17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17_3252081788"/>
            <w:bookmarkStart w:id="179" w:name="__Fieldmark__117_3252081788"/>
            <w:bookmarkEnd w:id="179"/>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18_3252081788"/>
            <w:bookmarkStart w:id="181" w:name="__Fieldmark__118_3252081788"/>
            <w:bookmarkEnd w:id="181"/>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119_3252081788"/>
            <w:bookmarkStart w:id="183" w:name="__Fieldmark__119_3252081788"/>
            <w:bookmarkEnd w:id="183"/>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3</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ignage notifying entrants of hazards within a room and emergency contact information is present and up-to-date.  Complete a </w:t>
            </w:r>
            <w:hyperlink r:id="rId3">
              <w:r>
                <w:rPr>
                  <w:rStyle w:val="InternetLink"/>
                  <w:rFonts w:eastAsia="Times New Roman" w:cs="Arial" w:ascii="Arial" w:hAnsi="Arial"/>
                  <w:sz w:val="20"/>
                  <w:szCs w:val="20"/>
                </w:rPr>
                <w:t>Hazard Warning Signage Request</w:t>
              </w:r>
            </w:hyperlink>
            <w:r>
              <w:rPr>
                <w:rFonts w:eastAsia="Times New Roman" w:cs="Arial" w:ascii="Arial" w:hAnsi="Arial"/>
                <w:color w:val="000000"/>
                <w:sz w:val="20"/>
                <w:szCs w:val="20"/>
              </w:rPr>
              <w:t xml:space="preserve"> and </w:t>
            </w:r>
            <w:hyperlink r:id="rId4">
              <w:r>
                <w:rPr>
                  <w:rStyle w:val="InternetLink"/>
                  <w:rFonts w:eastAsia="Times New Roman" w:cs="Arial" w:ascii="Arial" w:hAnsi="Arial"/>
                  <w:sz w:val="20"/>
                  <w:szCs w:val="20"/>
                </w:rPr>
                <w:t>Chemical Inventory</w:t>
              </w:r>
            </w:hyperlink>
            <w:r>
              <w:rPr>
                <w:rFonts w:eastAsia="Times New Roman" w:cs="Arial" w:ascii="Arial" w:hAnsi="Arial"/>
                <w:color w:val="000000"/>
                <w:sz w:val="20"/>
                <w:szCs w:val="20"/>
              </w:rPr>
              <w:t xml:space="preserve"> (if appropriate) to receive University approved signage.   [29 CFR 1910.1200, 29 CFR 1910.1450, 29 USC 654 Sec. 5 Duties] (Training and Development Coordinator)</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21_3252081788"/>
            <w:bookmarkStart w:id="185" w:name="__Fieldmark__121_3252081788"/>
            <w:bookmarkEnd w:id="185"/>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22_3252081788"/>
            <w:bookmarkStart w:id="187" w:name="__Fieldmark__122_3252081788"/>
            <w:bookmarkEnd w:id="187"/>
            <w:r/>
            <w:r>
              <w:rPr/>
              <w:fldChar w:fldCharType="end"/>
            </w:r>
            <w:r>
              <w:rPr/>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23_3252081788"/>
            <w:bookmarkStart w:id="189" w:name="__Fieldmark__123_3252081788"/>
            <w:bookmarkEnd w:id="189"/>
            <w:r/>
            <w:r>
              <w:rPr/>
              <w:fldChar w:fldCharType="end"/>
            </w:r>
            <w:r>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24_3252081788"/>
            <w:bookmarkStart w:id="191" w:name="__Fieldmark__124_3252081788"/>
            <w:bookmarkEnd w:id="191"/>
            <w:r/>
            <w:r>
              <w:rPr/>
              <w:fldChar w:fldCharType="end"/>
            </w:r>
            <w:r>
              <w:rPr/>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tcMar>
              <w:left w:w="115" w:type="dxa"/>
              <w:right w:w="115" w:type="dxa"/>
            </w:tcM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Miscellaneous</w:t>
            </w:r>
          </w:p>
        </w:tc>
        <w:tc>
          <w:tcPr>
            <w:tcW w:w="630" w:type="dxa"/>
            <w:tcBorders>
              <w:top w:val="single" w:sz="4" w:space="0" w:color="000000"/>
              <w:bottom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0" w:type="dxa"/>
            <w:tcBorders>
              <w:top w:val="single" w:sz="4" w:space="0" w:color="000000"/>
              <w:bottom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bottom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bottom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bottom w:val="single" w:sz="4" w:space="0" w:color="000000"/>
              <w:right w:val="single" w:sz="4" w:space="0" w:color="000000"/>
            </w:tcBorders>
            <w:shd w:fill="A6A6A6" w:val="clear"/>
            <w:tcMar>
              <w:left w:w="115" w:type="dxa"/>
              <w:right w:w="115" w:type="dxa"/>
            </w:tcM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4</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lothes dryer is on preventative maintenance schedule to prevent lint build-up.  [2012 IFC 2203.2, NFPA 1 – 11.5.1.11.1] (Property Loss Prevention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26_3252081788"/>
            <w:bookmarkStart w:id="193" w:name="__Fieldmark__126_3252081788"/>
            <w:bookmarkEnd w:id="19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27_3252081788"/>
            <w:bookmarkStart w:id="195" w:name="__Fieldmark__127_3252081788"/>
            <w:bookmarkEnd w:id="19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28_3252081788"/>
            <w:bookmarkStart w:id="197" w:name="__Fieldmark__128_3252081788"/>
            <w:bookmarkEnd w:id="197"/>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29_3252081788"/>
            <w:bookmarkStart w:id="199" w:name="__Fieldmark__129_3252081788"/>
            <w:bookmarkEnd w:id="199"/>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5</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usekeeping – all places of employment, passageways, storerooms, and service rooms are clean and orderly and in a sanitary condition.  [29 CFR 1910.22 and 2012 IFC 305.3] (Property Loss Prevention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31_3252081788"/>
            <w:bookmarkStart w:id="201" w:name="__Fieldmark__131_3252081788"/>
            <w:bookmarkEnd w:id="20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32_3252081788"/>
            <w:bookmarkStart w:id="203" w:name="__Fieldmark__132_3252081788"/>
            <w:bookmarkEnd w:id="20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33_3252081788"/>
            <w:bookmarkStart w:id="205" w:name="__Fieldmark__133_3252081788"/>
            <w:bookmarkEnd w:id="205"/>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34_3252081788"/>
            <w:bookmarkStart w:id="207" w:name="__Fieldmark__134_3252081788"/>
            <w:bookmarkEnd w:id="207"/>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6</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helving is equipped with restraints (lips, wires, or other barriers) to prevent items stored from falling off and secured to prevent racks from falling.  [2012 IFC 5704.3.3.5.2, 29 CFR 1910.106, 29 CFR 1910.36, 29 CFR 1910.37, 29 CFR 1910.1450 Appendix A] (Property Loss Prevention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36_3252081788"/>
            <w:bookmarkStart w:id="209" w:name="__Fieldmark__136_3252081788"/>
            <w:bookmarkEnd w:id="20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37_3252081788"/>
            <w:bookmarkStart w:id="211" w:name="__Fieldmark__137_3252081788"/>
            <w:bookmarkEnd w:id="21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38_3252081788"/>
            <w:bookmarkStart w:id="213" w:name="__Fieldmark__138_3252081788"/>
            <w:bookmarkEnd w:id="213"/>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39_3252081788"/>
            <w:bookmarkStart w:id="215" w:name="__Fieldmark__139_3252081788"/>
            <w:bookmarkEnd w:id="215"/>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27</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ire Resistance rating of construction is maintained: Holes in fire rated walls are filled with appropriately rated fire caulking or similar.  [2012 IFC 703.1, 2012 IFC 702] (MSU Fire Marshal)</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41_3252081788"/>
            <w:bookmarkStart w:id="217" w:name="__Fieldmark__141_3252081788"/>
            <w:bookmarkEnd w:id="21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42_3252081788"/>
            <w:bookmarkStart w:id="219" w:name="__Fieldmark__142_3252081788"/>
            <w:bookmarkEnd w:id="21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43_3252081788"/>
            <w:bookmarkStart w:id="221" w:name="__Fieldmark__143_3252081788"/>
            <w:bookmarkEnd w:id="221"/>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44_3252081788"/>
            <w:bookmarkStart w:id="223" w:name="__Fieldmark__144_3252081788"/>
            <w:bookmarkEnd w:id="223"/>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2</w:t>
            </w:r>
          </w:p>
        </w:tc>
        <w:tc>
          <w:tcPr>
            <w:tcW w:w="522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General Waste</w:t>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510" w:hRule="atLeast"/>
          <w:cantSplit w:val="true"/>
        </w:trPr>
        <w:tc>
          <w:tcPr>
            <w:tcW w:w="63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2.1</w:t>
            </w:r>
          </w:p>
        </w:tc>
        <w:tc>
          <w:tcPr>
            <w:tcW w:w="522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ste and broken glassware is disposed of properly, not overfilled.  [29 CFR 1910.1030, 29 USC 654 Sec. 5 Duties] (Occupational Health Manager)</w:t>
            </w:r>
          </w:p>
        </w:tc>
        <w:tc>
          <w:tcPr>
            <w:tcW w:w="63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46_3252081788"/>
            <w:bookmarkStart w:id="225" w:name="__Fieldmark__146_3252081788"/>
            <w:bookmarkEnd w:id="225"/>
            <w:r/>
            <w:r>
              <w:rPr/>
              <w:fldChar w:fldCharType="end"/>
            </w:r>
            <w:r>
              <w:rPr/>
            </w:r>
          </w:p>
        </w:tc>
        <w:tc>
          <w:tcPr>
            <w:tcW w:w="54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47_3252081788"/>
            <w:bookmarkStart w:id="227" w:name="__Fieldmark__147_3252081788"/>
            <w:bookmarkEnd w:id="227"/>
            <w:r/>
            <w:r>
              <w:rPr/>
              <w:fldChar w:fldCharType="end"/>
            </w:r>
            <w:r>
              <w:rPr/>
            </w:r>
          </w:p>
        </w:tc>
        <w:tc>
          <w:tcPr>
            <w:tcW w:w="54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48_3252081788"/>
            <w:bookmarkStart w:id="229" w:name="__Fieldmark__148_3252081788"/>
            <w:bookmarkEnd w:id="229"/>
            <w:r/>
            <w:r>
              <w:rPr/>
              <w:fldChar w:fldCharType="end"/>
            </w:r>
            <w:r>
              <w:rPr/>
            </w:r>
          </w:p>
        </w:tc>
        <w:tc>
          <w:tcPr>
            <w:tcW w:w="63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30" w:name="__Fieldmark__149_3252081788"/>
            <w:bookmarkStart w:id="231" w:name="__Fieldmark__149_3252081788"/>
            <w:bookmarkEnd w:id="231"/>
            <w:r/>
            <w:r>
              <w:rPr/>
              <w:fldChar w:fldCharType="end"/>
            </w:r>
            <w:r>
              <w:rPr/>
            </w:r>
          </w:p>
        </w:tc>
        <w:tc>
          <w:tcPr>
            <w:tcW w:w="2700" w:type="dxa"/>
            <w:tcBorders>
              <w:top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2</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Electronics are disposed of through the </w:t>
            </w:r>
            <w:hyperlink r:id="rId5">
              <w:r>
                <w:rPr>
                  <w:rStyle w:val="InternetLink"/>
                  <w:rFonts w:eastAsia="Times New Roman" w:cs="Arial" w:ascii="Arial" w:hAnsi="Arial"/>
                  <w:sz w:val="20"/>
                  <w:szCs w:val="20"/>
                </w:rPr>
                <w:t>E-Scrap Program</w:t>
              </w:r>
            </w:hyperlink>
            <w:r>
              <w:rPr>
                <w:rStyle w:val="InternetLink"/>
                <w:rFonts w:eastAsia="Times New Roman" w:cs="Arial" w:ascii="Arial" w:hAnsi="Arial"/>
                <w:color w:val="000000"/>
                <w:sz w:val="20"/>
                <w:szCs w:val="20"/>
                <w:u w:val="none"/>
              </w:rPr>
              <w:t xml:space="preserve">, or other appropriate recycling pick-up, </w:t>
            </w:r>
            <w:r>
              <w:rPr>
                <w:rFonts w:eastAsia="Times New Roman" w:cs="Arial" w:ascii="Arial" w:hAnsi="Arial"/>
                <w:sz w:val="20"/>
                <w:szCs w:val="20"/>
              </w:rPr>
              <w:t>if device is applicable.  [40 CFR 261] (E-Scrap Coordinato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51_3252081788"/>
            <w:bookmarkStart w:id="233" w:name="__Fieldmark__151_3252081788"/>
            <w:bookmarkEnd w:id="23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52_3252081788"/>
            <w:bookmarkStart w:id="235" w:name="__Fieldmark__152_3252081788"/>
            <w:bookmarkEnd w:id="23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53_3252081788"/>
            <w:bookmarkStart w:id="237" w:name="__Fieldmark__153_3252081788"/>
            <w:bookmarkEnd w:id="237"/>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54_3252081788"/>
            <w:bookmarkStart w:id="239" w:name="__Fieldmark__154_3252081788"/>
            <w:bookmarkEnd w:id="239"/>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3</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Batteries are disposed of through the </w:t>
            </w:r>
            <w:hyperlink r:id="rId6">
              <w:r>
                <w:rPr>
                  <w:rStyle w:val="InternetLink"/>
                  <w:rFonts w:eastAsia="Times New Roman" w:cs="Arial" w:ascii="Arial" w:hAnsi="Arial"/>
                  <w:sz w:val="20"/>
                  <w:szCs w:val="20"/>
                </w:rPr>
                <w:t>Hazardous Waste Program</w:t>
              </w:r>
            </w:hyperlink>
            <w:r>
              <w:rPr>
                <w:rFonts w:eastAsia="Times New Roman" w:cs="Arial" w:ascii="Arial" w:hAnsi="Arial"/>
                <w:sz w:val="20"/>
                <w:szCs w:val="20"/>
              </w:rPr>
              <w:t>, or other appropriate recycling program. [40 CFR 273] (E-Scrap Coordinato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56_3252081788"/>
            <w:bookmarkStart w:id="241" w:name="__Fieldmark__156_3252081788"/>
            <w:bookmarkEnd w:id="24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57_3252081788"/>
            <w:bookmarkStart w:id="243" w:name="__Fieldmark__157_3252081788"/>
            <w:bookmarkEnd w:id="24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4" w:name="__Fieldmark__158_3252081788"/>
            <w:bookmarkStart w:id="245" w:name="__Fieldmark__158_3252081788"/>
            <w:bookmarkEnd w:id="245"/>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6" w:name="__Fieldmark__159_3252081788"/>
            <w:bookmarkStart w:id="247" w:name="__Fieldmark__159_3252081788"/>
            <w:bookmarkEnd w:id="247"/>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4</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Pesticides are disposed of through the </w:t>
            </w:r>
            <w:hyperlink r:id="rId7">
              <w:r>
                <w:rPr>
                  <w:rStyle w:val="InternetLink"/>
                  <w:rFonts w:eastAsia="Times New Roman" w:cs="Arial" w:ascii="Arial" w:hAnsi="Arial"/>
                  <w:sz w:val="20"/>
                  <w:szCs w:val="20"/>
                </w:rPr>
                <w:t>Hazardous Waste Program</w:t>
              </w:r>
            </w:hyperlink>
            <w:r>
              <w:rPr/>
              <w:t xml:space="preserve"> </w:t>
            </w:r>
            <w:r>
              <w:rPr>
                <w:rFonts w:eastAsia="Times New Roman" w:cs="Arial" w:ascii="Arial" w:hAnsi="Arial"/>
                <w:sz w:val="20"/>
                <w:szCs w:val="20"/>
              </w:rPr>
              <w:t>or through appropriate State collection site.  [40 CFR 273] (Chemical Safety Offic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8" w:name="__Fieldmark__161_3252081788"/>
            <w:bookmarkStart w:id="249" w:name="__Fieldmark__161_3252081788"/>
            <w:bookmarkEnd w:id="24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62_3252081788"/>
            <w:bookmarkStart w:id="251" w:name="__Fieldmark__162_3252081788"/>
            <w:bookmarkEnd w:id="25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63_3252081788"/>
            <w:bookmarkStart w:id="253" w:name="__Fieldmark__163_3252081788"/>
            <w:bookmarkEnd w:id="253"/>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64_3252081788"/>
            <w:bookmarkStart w:id="255" w:name="__Fieldmark__164_3252081788"/>
            <w:bookmarkEnd w:id="255"/>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5</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Mercury-Containing Articles (Not including lamps, see next 2 items) are disposed of through the </w:t>
            </w:r>
            <w:hyperlink r:id="rId8">
              <w:r>
                <w:rPr>
                  <w:rStyle w:val="InternetLink"/>
                  <w:rFonts w:eastAsia="Times New Roman" w:cs="Arial" w:ascii="Arial" w:hAnsi="Arial"/>
                  <w:sz w:val="20"/>
                  <w:szCs w:val="20"/>
                </w:rPr>
                <w:t>Hazardous Waste Program</w:t>
              </w:r>
            </w:hyperlink>
            <w:r>
              <w:rPr>
                <w:rFonts w:eastAsia="Times New Roman" w:cs="Arial" w:ascii="Arial" w:hAnsi="Arial"/>
                <w:sz w:val="20"/>
                <w:szCs w:val="20"/>
              </w:rPr>
              <w:t>, or other appropriate collection program.  [40 CFR 273] (Chemical Safety Offic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56" w:name="__Fieldmark__166_3252081788"/>
            <w:bookmarkStart w:id="257" w:name="__Fieldmark__166_3252081788"/>
            <w:bookmarkEnd w:id="25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67_3252081788"/>
            <w:bookmarkStart w:id="259" w:name="__Fieldmark__167_3252081788"/>
            <w:bookmarkEnd w:id="25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68_3252081788"/>
            <w:bookmarkStart w:id="261" w:name="__Fieldmark__168_3252081788"/>
            <w:bookmarkEnd w:id="261"/>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69_3252081788"/>
            <w:bookmarkStart w:id="263" w:name="__Fieldmark__169_3252081788"/>
            <w:bookmarkEnd w:id="263"/>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6</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Intact Lamps (i.e. fluorescent, neon, etc.) are disposed of through the </w:t>
            </w:r>
            <w:hyperlink r:id="rId9">
              <w:r>
                <w:rPr>
                  <w:rStyle w:val="InternetLink"/>
                  <w:rFonts w:eastAsia="Times New Roman" w:cs="Arial" w:ascii="Arial" w:hAnsi="Arial"/>
                  <w:sz w:val="20"/>
                  <w:szCs w:val="20"/>
                </w:rPr>
                <w:t>Universal Waste Program</w:t>
              </w:r>
            </w:hyperlink>
            <w:r>
              <w:rPr>
                <w:rFonts w:eastAsia="Times New Roman" w:cs="Arial" w:ascii="Arial" w:hAnsi="Arial"/>
                <w:sz w:val="20"/>
                <w:szCs w:val="20"/>
              </w:rPr>
              <w:t xml:space="preserve"> or other appropriate collection program.  [40 CFR 273] (E-Scrap Coordinato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71_3252081788"/>
            <w:bookmarkStart w:id="265" w:name="__Fieldmark__171_3252081788"/>
            <w:bookmarkEnd w:id="26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72_3252081788"/>
            <w:bookmarkStart w:id="267" w:name="__Fieldmark__172_3252081788"/>
            <w:bookmarkEnd w:id="26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73_3252081788"/>
            <w:bookmarkStart w:id="269" w:name="__Fieldmark__173_3252081788"/>
            <w:bookmarkEnd w:id="269"/>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70" w:name="__Fieldmark__174_3252081788"/>
            <w:bookmarkStart w:id="271" w:name="__Fieldmark__174_3252081788"/>
            <w:bookmarkEnd w:id="271"/>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7</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 xml:space="preserve">Broken or leaking lamps, bulbs, and batteries are disposed of through the </w:t>
            </w:r>
            <w:hyperlink r:id="rId10">
              <w:r>
                <w:rPr>
                  <w:rStyle w:val="InternetLink"/>
                  <w:rFonts w:eastAsia="Times New Roman" w:cs="Arial" w:ascii="Arial" w:hAnsi="Arial"/>
                  <w:sz w:val="20"/>
                  <w:szCs w:val="20"/>
                </w:rPr>
                <w:t>Hazardous Waste Program</w:t>
              </w:r>
            </w:hyperlink>
            <w:r>
              <w:rPr>
                <w:rFonts w:eastAsia="Times New Roman" w:cs="Arial" w:ascii="Arial" w:hAnsi="Arial"/>
                <w:sz w:val="20"/>
                <w:szCs w:val="20"/>
              </w:rPr>
              <w:t>.  [40 CFR 273] (Chemical Safety Offic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72" w:name="__Fieldmark__176_3252081788"/>
            <w:bookmarkStart w:id="273" w:name="__Fieldmark__176_3252081788"/>
            <w:bookmarkEnd w:id="27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74" w:name="__Fieldmark__177_3252081788"/>
            <w:bookmarkStart w:id="275" w:name="__Fieldmark__177_3252081788"/>
            <w:bookmarkEnd w:id="27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76" w:name="__Fieldmark__178_3252081788"/>
            <w:bookmarkStart w:id="277" w:name="__Fieldmark__178_3252081788"/>
            <w:bookmarkEnd w:id="277"/>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78" w:name="__Fieldmark__179_3252081788"/>
            <w:bookmarkStart w:id="279" w:name="__Fieldmark__179_3252081788"/>
            <w:bookmarkEnd w:id="279"/>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8</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frigerant containing equipment (refrigerators, freezers, air conditioners, etc.) are disposed of through </w:t>
            </w:r>
            <w:hyperlink r:id="rId11">
              <w:r>
                <w:rPr>
                  <w:rStyle w:val="InternetLink"/>
                  <w:rFonts w:eastAsia="Times New Roman" w:cs="Arial" w:ascii="Arial" w:hAnsi="Arial"/>
                  <w:sz w:val="20"/>
                  <w:szCs w:val="20"/>
                </w:rPr>
                <w:t>Facilities Services Work Control</w:t>
              </w:r>
            </w:hyperlink>
            <w:r>
              <w:rPr>
                <w:rFonts w:eastAsia="Times New Roman" w:cs="Arial" w:ascii="Arial" w:hAnsi="Arial"/>
                <w:sz w:val="20"/>
                <w:szCs w:val="20"/>
              </w:rPr>
              <w:t xml:space="preserve"> [40 CFR 82] (Facilities Services Work Control)</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81_3252081788"/>
            <w:bookmarkStart w:id="281" w:name="__Fieldmark__181_3252081788"/>
            <w:bookmarkEnd w:id="28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2" w:name="__Fieldmark__182_3252081788"/>
            <w:bookmarkStart w:id="283" w:name="__Fieldmark__182_3252081788"/>
            <w:bookmarkEnd w:id="28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83_3252081788"/>
            <w:bookmarkStart w:id="285" w:name="__Fieldmark__183_3252081788"/>
            <w:bookmarkEnd w:id="285"/>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6" w:name="__Fieldmark__184_3252081788"/>
            <w:bookmarkStart w:id="287" w:name="__Fieldmark__184_3252081788"/>
            <w:bookmarkEnd w:id="287"/>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2.9</w:t>
            </w:r>
          </w:p>
        </w:tc>
        <w:tc>
          <w:tcPr>
            <w:tcW w:w="5220" w:type="dxa"/>
            <w:tcBorders>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Cylinders and lecture bottles are not thrown away without being properly discharged and secured. [NFPA 58, CGA] (Occupational Health Manager).</w:t>
            </w:r>
          </w:p>
        </w:tc>
        <w:tc>
          <w:tcPr>
            <w:tcW w:w="630" w:type="dxa"/>
            <w:tcBorders>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86_3252081788"/>
            <w:bookmarkStart w:id="289" w:name="__Fieldmark__186_3252081788"/>
            <w:bookmarkEnd w:id="289"/>
            <w:r/>
            <w:r>
              <w:rPr/>
              <w:fldChar w:fldCharType="end"/>
            </w:r>
            <w:r>
              <w:rPr/>
            </w:r>
          </w:p>
        </w:tc>
        <w:tc>
          <w:tcPr>
            <w:tcW w:w="540" w:type="dxa"/>
            <w:tcBorders>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0" w:name="__Fieldmark__187_3252081788"/>
            <w:bookmarkStart w:id="291" w:name="__Fieldmark__187_3252081788"/>
            <w:bookmarkEnd w:id="291"/>
            <w:r/>
            <w:r>
              <w:rPr/>
              <w:fldChar w:fldCharType="end"/>
            </w:r>
            <w:r>
              <w:rPr/>
            </w:r>
          </w:p>
        </w:tc>
        <w:tc>
          <w:tcPr>
            <w:tcW w:w="540" w:type="dxa"/>
            <w:tcBorders>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88_3252081788"/>
            <w:bookmarkStart w:id="293" w:name="__Fieldmark__188_3252081788"/>
            <w:bookmarkEnd w:id="293"/>
            <w:r/>
            <w:r>
              <w:rPr/>
              <w:fldChar w:fldCharType="end"/>
            </w:r>
            <w:r>
              <w:rPr/>
            </w:r>
          </w:p>
        </w:tc>
        <w:tc>
          <w:tcPr>
            <w:tcW w:w="630" w:type="dxa"/>
            <w:tcBorders>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89_3252081788"/>
            <w:bookmarkStart w:id="295" w:name="__Fieldmark__189_3252081788"/>
            <w:bookmarkEnd w:id="295"/>
            <w:r/>
            <w:r>
              <w:rPr/>
              <w:fldChar w:fldCharType="end"/>
            </w:r>
            <w:r>
              <w:rPr/>
            </w:r>
          </w:p>
        </w:tc>
        <w:tc>
          <w:tcPr>
            <w:tcW w:w="2700" w:type="dxa"/>
            <w:tcBorders>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6"/>
                  <w:enabled/>
                  <w:calcOnExit w:val="0"/>
                  <w:textInput/>
                </w:ffData>
              </w:fldChar>
            </w:r>
            <w:r>
              <w:rPr>
                <w:rFonts w:eastAsia="Times New Roman" w:cs="Arial" w:ascii="Arial" w:hAnsi="Arial"/>
                <w:color w:val="000000"/>
              </w:rPr>
              <w:instrText xml:space="preserve"> FORMTEXT </w:instrText>
            </w:r>
            <w:r>
              <w:rPr>
                <w:rFonts w:eastAsia="Times New Roman" w:cs="Arial" w:ascii="Arial" w:hAnsi="Arial"/>
                <w:color w:val="000000"/>
              </w:rPr>
            </w:r>
            <w:r>
              <w:rPr>
                <w:rFonts w:eastAsia="Times New Roman" w:cs="Arial" w:ascii="Arial" w:hAnsi="Arial"/>
                <w:color w:val="000000"/>
              </w:rPr>
              <w:fldChar w:fldCharType="separate"/>
            </w:r>
            <w:r>
              <w:rPr>
                <w:rFonts w:eastAsia="Times New Roman" w:cs="Arial" w:ascii="Arial" w:hAnsi="Arial"/>
                <w:color w:val="000000"/>
              </w:rPr>
              <w:t>     </w:t>
            </w:r>
            <w:r/>
            <w:r>
              <w:rPr>
                <w:rFonts w:eastAsia="Times New Roman" w:cs="Arial" w:ascii="Arial" w:hAnsi="Arial"/>
                <w:color w:val="000000"/>
              </w:rPr>
              <w:fldChar w:fldCharType="end"/>
            </w:r>
            <w:r>
              <w:rPr>
                <w:rFonts w:eastAsia="Times New Roman" w:cs="Arial" w:ascii="Arial" w:hAnsi="Arial"/>
                <w:color w:val="000000"/>
              </w:rPr>
            </w:r>
          </w:p>
        </w:tc>
      </w:tr>
      <w:tr>
        <w:trPr>
          <w:trHeight w:val="333" w:hRule="atLeast"/>
          <w:cantSplit w:val="true"/>
        </w:trPr>
        <w:tc>
          <w:tcPr>
            <w:tcW w:w="637" w:type="dxa"/>
            <w:tcBorders>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3</w:t>
            </w:r>
          </w:p>
        </w:tc>
        <w:tc>
          <w:tcPr>
            <w:tcW w:w="5220" w:type="dxa"/>
            <w:tcBorders>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Personal Protective Equipment (PPE)/Clothing</w:t>
            </w:r>
          </w:p>
        </w:tc>
        <w:tc>
          <w:tcPr>
            <w:tcW w:w="63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63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70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000000"/>
                <w:sz w:val="20"/>
                <w:szCs w:val="20"/>
              </w:rPr>
              <w:t>3.1</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color w:val="000000"/>
                <w:sz w:val="20"/>
                <w:szCs w:val="20"/>
              </w:rPr>
              <w:t>Appropriate attire and PPE for working conditions are donned. [29 CFR 1910.132, 29 CFR 1910.1450] (Occupational Health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91_3252081788"/>
            <w:bookmarkStart w:id="297" w:name="__Fieldmark__191_3252081788"/>
            <w:bookmarkEnd w:id="29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98" w:name="__Fieldmark__192_3252081788"/>
            <w:bookmarkStart w:id="299" w:name="__Fieldmark__192_3252081788"/>
            <w:bookmarkEnd w:id="29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93_3252081788"/>
            <w:bookmarkStart w:id="301" w:name="__Fieldmark__193_3252081788"/>
            <w:bookmarkEnd w:id="301"/>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2" w:name="__Fieldmark__194_3252081788"/>
            <w:bookmarkStart w:id="303" w:name="__Fieldmark__194_3252081788"/>
            <w:bookmarkEnd w:id="303"/>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3.2</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propriate PPE use is consistently observed while in restricted areas or while working with hazardous materials.  [29 CFR 1910.132] (Chemical Safety Offic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96_3252081788"/>
            <w:bookmarkStart w:id="305" w:name="__Fieldmark__196_3252081788"/>
            <w:bookmarkEnd w:id="30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6" w:name="__Fieldmark__197_3252081788"/>
            <w:bookmarkStart w:id="307" w:name="__Fieldmark__197_3252081788"/>
            <w:bookmarkEnd w:id="30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98_3252081788"/>
            <w:bookmarkStart w:id="309" w:name="__Fieldmark__198_3252081788"/>
            <w:bookmarkEnd w:id="309"/>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0" w:name="__Fieldmark__199_3252081788"/>
            <w:bookmarkStart w:id="311" w:name="__Fieldmark__199_3252081788"/>
            <w:bookmarkEnd w:id="311"/>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3.3</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color w:val="000000"/>
                <w:sz w:val="20"/>
                <w:szCs w:val="20"/>
              </w:rPr>
              <w:t>PPE is available to all employees and visitors within working areas. [29 CFR 1910.132] (Occupational Health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201_3252081788"/>
            <w:bookmarkStart w:id="313" w:name="__Fieldmark__201_3252081788"/>
            <w:bookmarkEnd w:id="31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4" w:name="__Fieldmark__202_3252081788"/>
            <w:bookmarkStart w:id="315" w:name="__Fieldmark__202_3252081788"/>
            <w:bookmarkEnd w:id="315"/>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6" w:name="__Fieldmark__203_3252081788"/>
            <w:bookmarkStart w:id="317" w:name="__Fieldmark__203_3252081788"/>
            <w:bookmarkEnd w:id="317"/>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204_3252081788"/>
            <w:bookmarkStart w:id="319" w:name="__Fieldmark__204_3252081788"/>
            <w:bookmarkEnd w:id="319"/>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cantSplit w:val="true"/>
        </w:trPr>
        <w:tc>
          <w:tcPr>
            <w:tcW w:w="637" w:type="dxa"/>
            <w:tcBorders>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4</w:t>
            </w:r>
          </w:p>
        </w:tc>
        <w:tc>
          <w:tcPr>
            <w:tcW w:w="5220" w:type="dxa"/>
            <w:tcBorders>
              <w:bottom w:val="single" w:sz="4" w:space="0" w:color="000000"/>
              <w:right w:val="single" w:sz="4" w:space="0" w:color="000000"/>
            </w:tcBorders>
            <w:shd w:fill="000000" w:val="clear"/>
            <w:tcMar>
              <w:left w:w="115" w:type="dxa"/>
              <w:right w:w="115" w:type="dxa"/>
            </w:tcMar>
            <w:vAlign w:val="center"/>
          </w:tcPr>
          <w:p>
            <w:pPr>
              <w:pStyle w:val="Normal"/>
              <w:spacing w:lineRule="auto" w:line="240" w:before="0" w:after="0"/>
              <w:rPr>
                <w:rFonts w:ascii="Arial" w:hAnsi="Arial" w:eastAsia="Times New Roman" w:cs="Arial"/>
                <w:b/>
                <w:b/>
                <w:color w:val="FFFFFF"/>
                <w:sz w:val="20"/>
                <w:szCs w:val="20"/>
              </w:rPr>
            </w:pPr>
            <w:r>
              <w:rPr>
                <w:rFonts w:eastAsia="Times New Roman" w:cs="Arial" w:ascii="Arial" w:hAnsi="Arial"/>
                <w:b/>
                <w:color w:val="FFFFFF"/>
                <w:sz w:val="20"/>
                <w:szCs w:val="20"/>
              </w:rPr>
              <w:t>Portable Compressed</w:t>
            </w:r>
            <w:r>
              <w:rPr>
                <w:rFonts w:eastAsia="Times New Roman" w:cs="Arial" w:ascii="Arial" w:hAnsi="Arial"/>
                <w:b/>
                <w:bCs/>
                <w:color w:val="FFFFFF"/>
                <w:sz w:val="20"/>
                <w:szCs w:val="20"/>
              </w:rPr>
              <w:t xml:space="preserve"> Gas Cylinders (Cylinders)</w:t>
            </w:r>
          </w:p>
        </w:tc>
        <w:tc>
          <w:tcPr>
            <w:tcW w:w="63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b/>
                <w:b/>
                <w:color w:val="FFFFFF"/>
                <w:sz w:val="20"/>
                <w:szCs w:val="20"/>
              </w:rPr>
            </w:pPr>
            <w:r>
              <w:rPr>
                <w:rFonts w:eastAsia="Times New Roman" w:cs="Arial" w:ascii="Arial" w:hAnsi="Arial"/>
                <w:b/>
                <w:color w:val="FFFFFF"/>
                <w:sz w:val="20"/>
                <w:szCs w:val="20"/>
              </w:rPr>
            </w:r>
          </w:p>
        </w:tc>
        <w:tc>
          <w:tcPr>
            <w:tcW w:w="54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pPr>
            <w:r>
              <w:rPr/>
            </w:r>
          </w:p>
        </w:tc>
        <w:tc>
          <w:tcPr>
            <w:tcW w:w="54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pPr>
            <w:r>
              <w:rPr/>
            </w:r>
          </w:p>
        </w:tc>
        <w:tc>
          <w:tcPr>
            <w:tcW w:w="63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pPr>
            <w:r>
              <w:rPr/>
            </w:r>
          </w:p>
        </w:tc>
        <w:tc>
          <w:tcPr>
            <w:tcW w:w="2700" w:type="dxa"/>
            <w:tcBorders>
              <w:bottom w:val="single" w:sz="4" w:space="0" w:color="000000"/>
              <w:right w:val="single" w:sz="4" w:space="0" w:color="000000"/>
            </w:tcBorders>
            <w:shd w:fill="000000" w:val="clear"/>
            <w:tcMar>
              <w:left w:w="115" w:type="dxa"/>
              <w:right w:w="115" w:type="dxa"/>
            </w:tcM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000000"/>
                <w:sz w:val="20"/>
                <w:szCs w:val="20"/>
              </w:rPr>
              <w:t>4.1</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color w:val="000000"/>
                <w:sz w:val="20"/>
                <w:szCs w:val="20"/>
              </w:rPr>
              <w:t>Cylinders are standing up, and secured with a chain with a minimum thickness of .25”, or similar restraint.  [2012 IFC 5303.5.3, CGA] (Occupational Health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0" w:name="__Fieldmark__206_3252081788"/>
            <w:bookmarkStart w:id="321" w:name="__Fieldmark__206_3252081788"/>
            <w:bookmarkEnd w:id="32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207_3252081788"/>
            <w:bookmarkStart w:id="323" w:name="__Fieldmark__207_3252081788"/>
            <w:bookmarkEnd w:id="323"/>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208_3252081788"/>
            <w:bookmarkStart w:id="325" w:name="__Fieldmark__208_3252081788"/>
            <w:bookmarkEnd w:id="325"/>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209_3252081788"/>
            <w:bookmarkStart w:id="327" w:name="__Fieldmark__209_3252081788"/>
            <w:bookmarkEnd w:id="327"/>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4.2</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Cylinders not in use are not stored in the laboratory unit.  [NFPA 45-11.1.6.4] (Occupational Health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8" w:name="__Fieldmark__211_3252081788"/>
            <w:bookmarkStart w:id="329" w:name="__Fieldmark__211_3252081788"/>
            <w:bookmarkEnd w:id="32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212_3252081788"/>
            <w:bookmarkStart w:id="331" w:name="__Fieldmark__212_3252081788"/>
            <w:bookmarkEnd w:id="331"/>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213_3252081788"/>
            <w:bookmarkStart w:id="333" w:name="__Fieldmark__213_3252081788"/>
            <w:bookmarkEnd w:id="333"/>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4" w:name="__Fieldmark__214_3252081788"/>
            <w:bookmarkStart w:id="335" w:name="__Fieldmark__214_3252081788"/>
            <w:bookmarkEnd w:id="335"/>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4.3</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rPr>
                <w:rFonts w:eastAsia="Times New Roman" w:cs="Arial" w:ascii="Arial" w:hAnsi="Arial"/>
                <w:sz w:val="20"/>
                <w:szCs w:val="20"/>
              </w:rPr>
              <w:t>Cylinders are capped when not in use and have a pressure regulator when in use.  [NFPA 45-11.1.6, 2012 IFC 5303.6] (Occupational Health Manag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6" w:name="__Fieldmark__216_3252081788"/>
            <w:bookmarkStart w:id="337" w:name="__Fieldmark__216_3252081788"/>
            <w:bookmarkEnd w:id="33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38" w:name="__Fieldmark__217_3252081788"/>
            <w:bookmarkStart w:id="339" w:name="__Fieldmark__217_3252081788"/>
            <w:bookmarkEnd w:id="33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0" w:name="__Fieldmark__218_3252081788"/>
            <w:bookmarkStart w:id="341" w:name="__Fieldmark__218_3252081788"/>
            <w:bookmarkEnd w:id="341"/>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219_3252081788"/>
            <w:bookmarkStart w:id="343" w:name="__Fieldmark__219_3252081788"/>
            <w:bookmarkEnd w:id="343"/>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5</w:t>
            </w:r>
          </w:p>
        </w:tc>
        <w:tc>
          <w:tcPr>
            <w:tcW w:w="5220" w:type="dxa"/>
            <w:tcBorders>
              <w:top w:val="single" w:sz="4" w:space="0" w:color="000000"/>
              <w:bottom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Bloodborne Pathogens</w:t>
            </w:r>
          </w:p>
        </w:tc>
        <w:tc>
          <w:tcPr>
            <w:tcW w:w="63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630" w:type="dxa"/>
            <w:tcBorders>
              <w:top w:val="single" w:sz="4" w:space="0" w:color="000000"/>
              <w:bottom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2700" w:type="dxa"/>
            <w:tcBorders>
              <w:top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0</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Laboratories working with Biological Agents, see additional checklist from </w:t>
            </w:r>
            <w:hyperlink r:id="rId12">
              <w:r>
                <w:rPr>
                  <w:rStyle w:val="InternetLink"/>
                  <w:rFonts w:eastAsia="Times New Roman" w:cs="Arial" w:ascii="Arial" w:hAnsi="Arial"/>
                  <w:sz w:val="20"/>
                  <w:szCs w:val="20"/>
                </w:rPr>
                <w:t>Biosafety Program</w:t>
              </w:r>
            </w:hyperlink>
            <w:r>
              <w:rPr>
                <w:rFonts w:eastAsia="Times New Roman" w:cs="Arial" w:ascii="Arial" w:hAnsi="Arial"/>
                <w:sz w:val="20"/>
                <w:szCs w:val="20"/>
              </w:rPr>
              <w:t>. (Biosafety Offic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4" w:name="__Fieldmark__221_3252081788"/>
            <w:bookmarkStart w:id="345" w:name="__Fieldmark__221_3252081788"/>
            <w:bookmarkEnd w:id="34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6" w:name="__Fieldmark__222_3252081788"/>
            <w:bookmarkStart w:id="347" w:name="__Fieldmark__222_3252081788"/>
            <w:bookmarkEnd w:id="34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223_3252081788"/>
            <w:bookmarkStart w:id="349" w:name="__Fieldmark__223_3252081788"/>
            <w:bookmarkEnd w:id="34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50" w:name="__Fieldmark__224_3252081788"/>
            <w:bookmarkStart w:id="351" w:name="__Fieldmark__224_3252081788"/>
            <w:bookmarkEnd w:id="35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3"/>
                  <w:enabled/>
                  <w:calcOnExit w:val="0"/>
                  <w:textInput/>
                </w:ffData>
              </w:fldChar>
            </w:r>
            <w:r>
              <w:rPr>
                <w:rFonts w:eastAsia="Times New Roman" w:cs="Arial" w:ascii="Arial" w:hAnsi="Arial"/>
                <w:color w:val="000000"/>
              </w:rPr>
              <w:instrText xml:space="preserve"> FORMTEXT </w:instrText>
            </w:r>
            <w:r>
              <w:rPr>
                <w:rFonts w:eastAsia="Times New Roman" w:cs="Arial" w:ascii="Arial" w:hAnsi="Arial"/>
                <w:color w:val="000000"/>
              </w:rPr>
            </w:r>
            <w:r>
              <w:rPr>
                <w:rFonts w:eastAsia="Times New Roman" w:cs="Arial" w:ascii="Arial" w:hAnsi="Arial"/>
                <w:color w:val="000000"/>
              </w:rPr>
              <w:fldChar w:fldCharType="separate"/>
            </w:r>
            <w:r>
              <w:rPr>
                <w:rFonts w:eastAsia="Times New Roman" w:cs="Arial" w:ascii="Arial" w:hAnsi="Arial"/>
                <w:color w:val="000000"/>
              </w:rPr>
              <w:t>     </w:t>
            </w:r>
            <w:r/>
            <w:r>
              <w:rPr>
                <w:rFonts w:eastAsia="Times New Roman" w:cs="Arial" w:ascii="Arial" w:hAnsi="Arial"/>
                <w:color w:val="000000"/>
              </w:rPr>
              <w:fldChar w:fldCharType="end"/>
            </w: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5.1</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An exposure control plan is in place and all personnel have been trained on its contents.  [29 CFR 1910.1030] (Bio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226_3252081788"/>
            <w:bookmarkStart w:id="353" w:name="__Fieldmark__226_3252081788"/>
            <w:bookmarkEnd w:id="35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227_3252081788"/>
            <w:bookmarkStart w:id="355" w:name="__Fieldmark__227_3252081788"/>
            <w:bookmarkEnd w:id="35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228_3252081788"/>
            <w:bookmarkStart w:id="357" w:name="__Fieldmark__228_3252081788"/>
            <w:bookmarkEnd w:id="35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58" w:name="__Fieldmark__229_3252081788"/>
            <w:bookmarkStart w:id="359" w:name="__Fieldmark__229_3252081788"/>
            <w:bookmarkEnd w:id="35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iological waste is stored in appropriate Bio-waste hard-sided/plastic containers lined with red biohazard bags.  [29 CFR 1910.1030]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0" w:name="__Fieldmark__231_3252081788"/>
            <w:bookmarkStart w:id="361" w:name="__Fieldmark__231_3252081788"/>
            <w:bookmarkEnd w:id="36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2" w:name="__Fieldmark__232_3252081788"/>
            <w:bookmarkStart w:id="363" w:name="__Fieldmark__232_3252081788"/>
            <w:bookmarkEnd w:id="36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4" w:name="__Fieldmark__233_3252081788"/>
            <w:bookmarkStart w:id="365" w:name="__Fieldmark__233_3252081788"/>
            <w:bookmarkEnd w:id="36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6" w:name="__Fieldmark__234_3252081788"/>
            <w:bookmarkStart w:id="367" w:name="__Fieldmark__234_3252081788"/>
            <w:bookmarkEnd w:id="36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sed syringes and disposable needles are placed safely in appropriate sharps containers for disposal.  [29 CFR 1910.1030]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68" w:name="__Fieldmark__236_3252081788"/>
            <w:bookmarkStart w:id="369" w:name="__Fieldmark__236_3252081788"/>
            <w:bookmarkEnd w:id="36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70" w:name="__Fieldmark__237_3252081788"/>
            <w:bookmarkStart w:id="371" w:name="__Fieldmark__237_3252081788"/>
            <w:bookmarkEnd w:id="37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72" w:name="__Fieldmark__238_3252081788"/>
            <w:bookmarkStart w:id="373" w:name="__Fieldmark__238_3252081788"/>
            <w:bookmarkEnd w:id="37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74" w:name="__Fieldmark__239_3252081788"/>
            <w:bookmarkStart w:id="375" w:name="__Fieldmark__239_3252081788"/>
            <w:bookmarkEnd w:id="37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ntainers used to store or transport human blood or OPIM are labeled as such. [29 CFR 1910.1030]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76" w:name="__Fieldmark__241_3252081788"/>
            <w:bookmarkStart w:id="377" w:name="__Fieldmark__241_3252081788"/>
            <w:bookmarkEnd w:id="37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242_3252081788"/>
            <w:bookmarkStart w:id="379" w:name="__Fieldmark__242_3252081788"/>
            <w:bookmarkEnd w:id="37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0" w:name="__Fieldmark__243_3252081788"/>
            <w:bookmarkStart w:id="381" w:name="__Fieldmark__243_3252081788"/>
            <w:bookmarkEnd w:id="38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244_3252081788"/>
            <w:bookmarkStart w:id="383" w:name="__Fieldmark__244_3252081788"/>
            <w:bookmarkEnd w:id="38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quipment exposed to human blood or OPIM is labeled appropriately.  [29 CFR 1910.1030]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246_3252081788"/>
            <w:bookmarkStart w:id="385" w:name="__Fieldmark__246_3252081788"/>
            <w:bookmarkEnd w:id="38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247_3252081788"/>
            <w:bookmarkStart w:id="387" w:name="__Fieldmark__247_3252081788"/>
            <w:bookmarkEnd w:id="38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88" w:name="__Fieldmark__248_3252081788"/>
            <w:bookmarkStart w:id="389" w:name="__Fieldmark__248_3252081788"/>
            <w:bookmarkEnd w:id="38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90" w:name="__Fieldmark__249_3252081788"/>
            <w:bookmarkStart w:id="391" w:name="__Fieldmark__249_3252081788"/>
            <w:bookmarkEnd w:id="39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frigerator or Freezer containing human blood, OPIM or Biohazardous materials labeled appropriately. [29 CFR 1910.1030] (Bio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92" w:name="__Fieldmark__251_3252081788"/>
            <w:bookmarkStart w:id="393" w:name="__Fieldmark__251_3252081788"/>
            <w:bookmarkEnd w:id="39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94" w:name="__Fieldmark__252_3252081788"/>
            <w:bookmarkStart w:id="395" w:name="__Fieldmark__252_3252081788"/>
            <w:bookmarkEnd w:id="39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96" w:name="__Fieldmark__253_3252081788"/>
            <w:bookmarkStart w:id="397" w:name="__Fieldmark__253_3252081788"/>
            <w:bookmarkEnd w:id="39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98" w:name="__Fieldmark__254_3252081788"/>
            <w:bookmarkStart w:id="399" w:name="__Fieldmark__254_3252081788"/>
            <w:bookmarkEnd w:id="39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5.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Sharps containers or other biohazard red contains are not overfilled.  [29 CFR 1910.1030(d)]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0" w:name="__Fieldmark__256_3252081788"/>
            <w:bookmarkStart w:id="401" w:name="__Fieldmark__256_3252081788"/>
            <w:bookmarkEnd w:id="40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2" w:name="__Fieldmark__257_3252081788"/>
            <w:bookmarkStart w:id="403" w:name="__Fieldmark__257_3252081788"/>
            <w:bookmarkEnd w:id="40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4" w:name="__Fieldmark__258_3252081788"/>
            <w:bookmarkStart w:id="405" w:name="__Fieldmark__258_3252081788"/>
            <w:bookmarkEnd w:id="40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6" w:name="__Fieldmark__259_3252081788"/>
            <w:bookmarkStart w:id="407" w:name="__Fieldmark__259_3252081788"/>
            <w:bookmarkEnd w:id="40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6</w:t>
            </w:r>
          </w:p>
        </w:tc>
        <w:tc>
          <w:tcPr>
            <w:tcW w:w="522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Chemical Safety</w:t>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General Chemical Safety</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6.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ent SDS/MSDS sheets for all chemicals and hazardous substances are accessible to all affected employees. [29 CFR 1910.1200]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61_3252081788"/>
            <w:bookmarkStart w:id="409" w:name="__Fieldmark__261_3252081788"/>
            <w:bookmarkEnd w:id="40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62_3252081788"/>
            <w:bookmarkStart w:id="411" w:name="__Fieldmark__262_3252081788"/>
            <w:bookmarkEnd w:id="41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63_3252081788"/>
            <w:bookmarkStart w:id="413" w:name="__Fieldmark__263_3252081788"/>
            <w:bookmarkEnd w:id="41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64_3252081788"/>
            <w:bookmarkStart w:id="415" w:name="__Fieldmark__264_3252081788"/>
            <w:bookmarkEnd w:id="41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87"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chemicals are properly labeled with a product identifier and words, pictures, symbols, or combination thereof, which provide at least general information regarding the hazards of the chemicals, and which, in conjunction with the other information available to employees, will provide employees with the specific information regarding the physical and health hazards of the hazardous chemical. [29 CFR 1910.1200, NFPA 45-9.2.3.4]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66_3252081788"/>
            <w:bookmarkStart w:id="417" w:name="__Fieldmark__266_3252081788"/>
            <w:bookmarkEnd w:id="41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18" w:name="__Fieldmark__267_3252081788"/>
            <w:bookmarkStart w:id="419" w:name="__Fieldmark__267_3252081788"/>
            <w:bookmarkEnd w:id="41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0" w:name="__Fieldmark__268_3252081788"/>
            <w:bookmarkStart w:id="421" w:name="__Fieldmark__268_3252081788"/>
            <w:bookmarkEnd w:id="42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2" w:name="__Fieldmark__269_3252081788"/>
            <w:bookmarkStart w:id="423" w:name="__Fieldmark__269_3252081788"/>
            <w:bookmarkEnd w:id="42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micals are dated when opened, or received, as appropriate (Peroxide forming agents in particular – 6 month maximum retention).  [29 CFR 1910.1200, NFPA 45-9.2.3.4]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4" w:name="__Fieldmark__271_3252081788"/>
            <w:bookmarkStart w:id="425" w:name="__Fieldmark__271_3252081788"/>
            <w:bookmarkEnd w:id="42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6" w:name="__Fieldmark__272_3252081788"/>
            <w:bookmarkStart w:id="427" w:name="__Fieldmark__272_3252081788"/>
            <w:bookmarkEnd w:id="42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28" w:name="__Fieldmark__273_3252081788"/>
            <w:bookmarkStart w:id="429" w:name="__Fieldmark__273_3252081788"/>
            <w:bookmarkEnd w:id="42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30" w:name="__Fieldmark__274_3252081788"/>
            <w:bookmarkStart w:id="431" w:name="__Fieldmark__274_3252081788"/>
            <w:bookmarkEnd w:id="43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mical storage containers are in good condition, not degraded, and with their lids on securely when not in immediate use. [29 CFR 1910.1200, 29 CFR 1910.1450]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32" w:name="__Fieldmark__276_3252081788"/>
            <w:bookmarkStart w:id="433" w:name="__Fieldmark__276_3252081788"/>
            <w:bookmarkEnd w:id="43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34" w:name="__Fieldmark__277_3252081788"/>
            <w:bookmarkStart w:id="435" w:name="__Fieldmark__277_3252081788"/>
            <w:bookmarkEnd w:id="43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36" w:name="__Fieldmark__278_3252081788"/>
            <w:bookmarkStart w:id="437" w:name="__Fieldmark__278_3252081788"/>
            <w:bookmarkEnd w:id="43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79_3252081788"/>
            <w:bookmarkStart w:id="439" w:name="__Fieldmark__279_3252081788"/>
            <w:bookmarkEnd w:id="43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5</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ter reactive chemicals are not to be stored near a water source.  [29 CFR 1910.1200]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0" w:name="__Fieldmark__281_3252081788"/>
            <w:bookmarkStart w:id="441" w:name="__Fieldmark__281_3252081788"/>
            <w:bookmarkEnd w:id="44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82_3252081788"/>
            <w:bookmarkStart w:id="443" w:name="__Fieldmark__282_3252081788"/>
            <w:bookmarkEnd w:id="44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83_3252081788"/>
            <w:bookmarkStart w:id="445" w:name="__Fieldmark__283_3252081788"/>
            <w:bookmarkEnd w:id="44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284_3252081788"/>
            <w:bookmarkStart w:id="447" w:name="__Fieldmark__284_3252081788"/>
            <w:bookmarkEnd w:id="44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micals are stored according to compatibility. [29 CFR 1910.1450, NFPA 45-9.2.3.2]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48" w:name="__Fieldmark__286_3252081788"/>
            <w:bookmarkStart w:id="449" w:name="__Fieldmark__286_3252081788"/>
            <w:bookmarkEnd w:id="44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50" w:name="__Fieldmark__287_3252081788"/>
            <w:bookmarkStart w:id="451" w:name="__Fieldmark__287_3252081788"/>
            <w:bookmarkEnd w:id="45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52" w:name="__Fieldmark__288_3252081788"/>
            <w:bookmarkStart w:id="453" w:name="__Fieldmark__288_3252081788"/>
            <w:bookmarkEnd w:id="45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54" w:name="__Fieldmark__289_3252081788"/>
            <w:bookmarkStart w:id="455" w:name="__Fieldmark__289_3252081788"/>
            <w:bookmarkEnd w:id="45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7</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lammable chemicals are stored in flammable cabinets appropriately, and away from sources of heat and ignition.  [29 CFR 1910.1450, NFPA 45-9.2.3.3]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56" w:name="__Fieldmark__291_3252081788"/>
            <w:bookmarkStart w:id="457" w:name="__Fieldmark__291_3252081788"/>
            <w:bookmarkEnd w:id="45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58" w:name="__Fieldmark__292_3252081788"/>
            <w:bookmarkStart w:id="459" w:name="__Fieldmark__292_3252081788"/>
            <w:bookmarkEnd w:id="45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0" w:name="__Fieldmark__293_3252081788"/>
            <w:bookmarkStart w:id="461" w:name="__Fieldmark__293_3252081788"/>
            <w:bookmarkEnd w:id="46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2" w:name="__Fieldmark__294_3252081788"/>
            <w:bookmarkStart w:id="463" w:name="__Fieldmark__294_3252081788"/>
            <w:bookmarkEnd w:id="46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orage of chemicals in the fume hood is prohibited.  [NFPA 45-9.2.3.7]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4" w:name="__Fieldmark__296_3252081788"/>
            <w:bookmarkStart w:id="465" w:name="__Fieldmark__296_3252081788"/>
            <w:bookmarkEnd w:id="46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6" w:name="__Fieldmark__297_3252081788"/>
            <w:bookmarkStart w:id="467" w:name="__Fieldmark__297_3252081788"/>
            <w:bookmarkEnd w:id="46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98_3252081788"/>
            <w:bookmarkStart w:id="469" w:name="__Fieldmark__298_3252081788"/>
            <w:bookmarkEnd w:id="46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70" w:name="__Fieldmark__299_3252081788"/>
            <w:bookmarkStart w:id="471" w:name="__Fieldmark__299_3252081788"/>
            <w:bookmarkEnd w:id="47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ary containment is provided for liquid chemicals as needed, and used for dry chemicals next to or below liquids. Contact CSO for containers. [29 CFR 1910.1450, 40 CFR 262] </w:t>
            </w:r>
            <w:r>
              <w:rPr>
                <w:rFonts w:eastAsia="Times New Roman" w:cs="Arial" w:ascii="Arial" w:hAnsi="Arial"/>
                <w:color w:val="000000"/>
                <w:sz w:val="20"/>
                <w:szCs w:val="20"/>
              </w:rPr>
              <w:t>(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301_3252081788"/>
            <w:bookmarkStart w:id="473" w:name="__Fieldmark__301_3252081788"/>
            <w:bookmarkEnd w:id="47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302_3252081788"/>
            <w:bookmarkStart w:id="475" w:name="__Fieldmark__302_3252081788"/>
            <w:bookmarkEnd w:id="47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303_3252081788"/>
            <w:bookmarkStart w:id="477" w:name="__Fieldmark__303_3252081788"/>
            <w:bookmarkEnd w:id="47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78" w:name="__Fieldmark__304_3252081788"/>
            <w:bookmarkStart w:id="479" w:name="__Fieldmark__304_3252081788"/>
            <w:bookmarkEnd w:id="47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0</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Rated refrigerators or freezers shall be used for flammable liquid storage where required below ambient temperatures.  [NFPA 45-12.2.2]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0" w:name="__Fieldmark__306_3252081788"/>
            <w:bookmarkStart w:id="481" w:name="__Fieldmark__306_3252081788"/>
            <w:bookmarkEnd w:id="48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2" w:name="__Fieldmark__307_3252081788"/>
            <w:bookmarkStart w:id="483" w:name="__Fieldmark__307_3252081788"/>
            <w:bookmarkEnd w:id="48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4" w:name="__Fieldmark__308_3252081788"/>
            <w:bookmarkStart w:id="485" w:name="__Fieldmark__308_3252081788"/>
            <w:bookmarkEnd w:id="48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6" w:name="__Fieldmark__309_3252081788"/>
            <w:bookmarkStart w:id="487" w:name="__Fieldmark__309_3252081788"/>
            <w:bookmarkEnd w:id="48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hyperlink r:id="rId13">
              <w:r>
                <w:rPr>
                  <w:rStyle w:val="InternetLink"/>
                  <w:rFonts w:eastAsia="Times New Roman" w:cs="Arial" w:ascii="Arial" w:hAnsi="Arial"/>
                  <w:sz w:val="20"/>
                  <w:szCs w:val="20"/>
                </w:rPr>
                <w:t>Chemical Inventories</w:t>
              </w:r>
            </w:hyperlink>
            <w:r>
              <w:rPr>
                <w:rFonts w:eastAsia="Times New Roman" w:cs="Arial" w:ascii="Arial" w:hAnsi="Arial"/>
                <w:color w:val="000000"/>
                <w:sz w:val="20"/>
                <w:szCs w:val="20"/>
              </w:rPr>
              <w:t xml:space="preserve"> are current.   [29 CFR 1910.1450, 29 CFR 1910.1200, NFPA 704]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88" w:name="__Fieldmark__311_3252081788"/>
            <w:bookmarkStart w:id="489" w:name="__Fieldmark__311_3252081788"/>
            <w:bookmarkEnd w:id="48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90" w:name="__Fieldmark__312_3252081788"/>
            <w:bookmarkStart w:id="491" w:name="__Fieldmark__312_3252081788"/>
            <w:bookmarkEnd w:id="49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92" w:name="__Fieldmark__313_3252081788"/>
            <w:bookmarkStart w:id="493" w:name="__Fieldmark__313_3252081788"/>
            <w:bookmarkEnd w:id="49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94" w:name="__Fieldmark__314_3252081788"/>
            <w:bookmarkStart w:id="495" w:name="__Fieldmark__314_3252081788"/>
            <w:bookmarkEnd w:id="49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2</w:t>
            </w:r>
          </w:p>
        </w:tc>
        <w:tc>
          <w:tcPr>
            <w:tcW w:w="522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Pressurized Cryogenic containers are moved with approved hand carts, hand trucks or other mobile devices designed for the secure movement of the container.  [2012 IFC 5505.5, 2013 NFPA 55-8.14.11.4] (Chemical Safety Officer)</w:t>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96" w:name="__Fieldmark__316_3252081788"/>
            <w:bookmarkStart w:id="497" w:name="__Fieldmark__316_3252081788"/>
            <w:bookmarkEnd w:id="497"/>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317_3252081788"/>
            <w:bookmarkStart w:id="499" w:name="__Fieldmark__317_3252081788"/>
            <w:bookmarkEnd w:id="499"/>
            <w:r/>
            <w:r>
              <w:rPr/>
              <w:fldChar w:fldCharType="end"/>
            </w:r>
            <w:r>
              <w:rPr/>
            </w:r>
          </w:p>
        </w:tc>
        <w:tc>
          <w:tcPr>
            <w:tcW w:w="54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00" w:name="__Fieldmark__318_3252081788"/>
            <w:bookmarkStart w:id="501" w:name="__Fieldmark__318_3252081788"/>
            <w:bookmarkEnd w:id="501"/>
            <w:r/>
            <w:r>
              <w:rPr/>
              <w:fldChar w:fldCharType="end"/>
            </w:r>
            <w:r>
              <w:rPr/>
            </w:r>
          </w:p>
        </w:tc>
        <w:tc>
          <w:tcPr>
            <w:tcW w:w="63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319_3252081788"/>
            <w:bookmarkStart w:id="503" w:name="__Fieldmark__319_3252081788"/>
            <w:bookmarkEnd w:id="503"/>
            <w:r/>
            <w:r>
              <w:rPr/>
              <w:fldChar w:fldCharType="end"/>
            </w:r>
            <w:r>
              <w:rPr/>
            </w:r>
          </w:p>
        </w:tc>
        <w:tc>
          <w:tcPr>
            <w:tcW w:w="2700" w:type="dxa"/>
            <w:tcBorders>
              <w:bottom w:val="single" w:sz="4" w:space="0" w:color="000000"/>
              <w:right w:val="single" w:sz="4" w:space="0" w:color="000000"/>
            </w:tcBorders>
            <w:tcMar>
              <w:left w:w="115" w:type="dxa"/>
              <w:right w:w="115" w:type="dxa"/>
            </w:tcMar>
            <w:vAlign w:val="center"/>
          </w:tcPr>
          <w:p>
            <w:pPr>
              <w:pStyle w:val="Normal"/>
              <w:spacing w:lineRule="auto" w:line="240" w:before="0" w:after="0"/>
              <w:rPr>
                <w:rFonts w:ascii="Arial" w:hAnsi="Arial" w:eastAsia="Times New Roman" w:cs="Arial"/>
                <w:color w:val="00000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cantSplit w:val="true"/>
        </w:trPr>
        <w:tc>
          <w:tcPr>
            <w:tcW w:w="63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220" w:type="dxa"/>
            <w:tcBorders>
              <w:top w:val="single" w:sz="4" w:space="0" w:color="000000"/>
              <w:bottom w:val="single" w:sz="4" w:space="0" w:color="000000"/>
            </w:tcBorders>
            <w:shd w:fill="A6A6A6"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hemical and Hazardous Waste</w:t>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630" w:type="dxa"/>
            <w:tcBorders>
              <w:top w:val="single" w:sz="4" w:space="0" w:color="000000"/>
              <w:bottom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700"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zardous Waste containers shall be in good condition, labeled and have closed lids.  Request containers through </w:t>
            </w:r>
            <w:hyperlink r:id="rId14">
              <w:r>
                <w:rPr>
                  <w:rStyle w:val="InternetLink"/>
                  <w:rFonts w:eastAsia="Times New Roman" w:cs="Arial" w:ascii="Arial" w:hAnsi="Arial"/>
                  <w:sz w:val="20"/>
                  <w:szCs w:val="20"/>
                </w:rPr>
                <w:t>Hazardous Waste Pick-Up.</w:t>
              </w:r>
            </w:hyperlink>
            <w:r>
              <w:rPr>
                <w:rFonts w:eastAsia="Times New Roman" w:cs="Arial" w:ascii="Arial" w:hAnsi="Arial"/>
                <w:color w:val="000000"/>
                <w:sz w:val="20"/>
                <w:szCs w:val="20"/>
              </w:rPr>
              <w:t xml:space="preserve"> [NFPA 45]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321_3252081788"/>
            <w:bookmarkStart w:id="505" w:name="__Fieldmark__321_3252081788"/>
            <w:bookmarkEnd w:id="50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322_3252081788"/>
            <w:bookmarkStart w:id="507" w:name="__Fieldmark__322_3252081788"/>
            <w:bookmarkEnd w:id="50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08" w:name="__Fieldmark__323_3252081788"/>
            <w:bookmarkStart w:id="509" w:name="__Fieldmark__323_3252081788"/>
            <w:bookmarkEnd w:id="50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10" w:name="__Fieldmark__324_3252081788"/>
            <w:bookmarkStart w:id="511" w:name="__Fieldmark__324_3252081788"/>
            <w:bookmarkEnd w:id="51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azardous Waste shall be stored and mixed only if they are determined to be compatible by a qualified person. [NFPA 45]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12" w:name="__Fieldmark__326_3252081788"/>
            <w:bookmarkStart w:id="513" w:name="__Fieldmark__326_3252081788"/>
            <w:bookmarkEnd w:id="51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14" w:name="__Fieldmark__327_3252081788"/>
            <w:bookmarkStart w:id="515" w:name="__Fieldmark__327_3252081788"/>
            <w:bookmarkEnd w:id="51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16" w:name="__Fieldmark__328_3252081788"/>
            <w:bookmarkStart w:id="517" w:name="__Fieldmark__328_3252081788"/>
            <w:bookmarkEnd w:id="51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18" w:name="__Fieldmark__329_3252081788"/>
            <w:bookmarkStart w:id="519" w:name="__Fieldmark__329_3252081788"/>
            <w:bookmarkEnd w:id="51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4"/>
                  <w:enabled/>
                  <w:calcOnExit w:val="0"/>
                  <w:textInput/>
                </w:ffData>
              </w:fldChar>
            </w:r>
            <w:r>
              <w:rPr>
                <w:rFonts w:eastAsia="Times New Roman" w:cs="Arial" w:ascii="Arial" w:hAnsi="Arial"/>
                <w:color w:val="000000"/>
              </w:rPr>
              <w:instrText xml:space="preserve"> FORMTEXT </w:instrText>
            </w:r>
            <w:r>
              <w:rPr>
                <w:rFonts w:eastAsia="Times New Roman" w:cs="Arial" w:ascii="Arial" w:hAnsi="Arial"/>
                <w:color w:val="000000"/>
              </w:rPr>
            </w:r>
            <w:r>
              <w:rPr>
                <w:rFonts w:eastAsia="Times New Roman" w:cs="Arial" w:ascii="Arial" w:hAnsi="Arial"/>
                <w:color w:val="000000"/>
              </w:rPr>
              <w:fldChar w:fldCharType="separate"/>
            </w:r>
            <w:r>
              <w:rPr>
                <w:rFonts w:eastAsia="Times New Roman" w:cs="Arial" w:ascii="Arial" w:hAnsi="Arial"/>
                <w:color w:val="000000"/>
              </w:rPr>
              <w:t>     </w:t>
            </w:r>
            <w:r/>
            <w:r>
              <w:rPr>
                <w:rFonts w:eastAsia="Times New Roman" w:cs="Arial" w:ascii="Arial" w:hAnsi="Arial"/>
                <w:color w:val="000000"/>
              </w:rPr>
              <w:fldChar w:fldCharType="end"/>
            </w: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5</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rPr>
              <w:t xml:space="preserve">Hazardous Waste shall be stored in secondary containment and are not stored near a drain or sink.  Request containers through </w:t>
            </w:r>
            <w:hyperlink r:id="rId15">
              <w:r>
                <w:rPr>
                  <w:rStyle w:val="InternetLink"/>
                  <w:rFonts w:eastAsia="Times New Roman" w:cs="Arial" w:ascii="Arial" w:hAnsi="Arial"/>
                  <w:sz w:val="20"/>
                  <w:szCs w:val="20"/>
                </w:rPr>
                <w:t>Hazardous Waste Pick-Up.</w:t>
              </w:r>
            </w:hyperlink>
            <w:r>
              <w:rPr>
                <w:rFonts w:eastAsia="Times New Roman" w:cs="Arial" w:ascii="Arial" w:hAnsi="Arial"/>
                <w:color w:val="000000"/>
                <w:sz w:val="20"/>
                <w:szCs w:val="20"/>
              </w:rPr>
              <w:t xml:space="preserve"> [29 CFR 1910.1200, NFPA 45]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0" w:name="__Fieldmark__331_3252081788"/>
            <w:bookmarkStart w:id="521" w:name="__Fieldmark__331_3252081788"/>
            <w:bookmarkEnd w:id="52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2" w:name="__Fieldmark__332_3252081788"/>
            <w:bookmarkStart w:id="523" w:name="__Fieldmark__332_3252081788"/>
            <w:bookmarkEnd w:id="52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4" w:name="__Fieldmark__333_3252081788"/>
            <w:bookmarkStart w:id="525" w:name="__Fieldmark__333_3252081788"/>
            <w:bookmarkEnd w:id="52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6" w:name="__Fieldmark__334_3252081788"/>
            <w:bookmarkStart w:id="527" w:name="__Fieldmark__334_3252081788"/>
            <w:bookmarkEnd w:id="52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5"/>
                  <w:enabled/>
                  <w:calcOnExit w:val="0"/>
                  <w:textInput/>
                </w:ffData>
              </w:fldChar>
            </w:r>
            <w:r>
              <w:rPr>
                <w:rFonts w:eastAsia="Times New Roman" w:cs="Arial" w:ascii="Arial" w:hAnsi="Arial"/>
                <w:color w:val="000000"/>
              </w:rPr>
              <w:instrText xml:space="preserve"> FORMTEXT </w:instrText>
            </w:r>
            <w:r>
              <w:rPr>
                <w:rFonts w:eastAsia="Times New Roman" w:cs="Arial" w:ascii="Arial" w:hAnsi="Arial"/>
                <w:color w:val="000000"/>
              </w:rPr>
            </w:r>
            <w:r>
              <w:rPr>
                <w:rFonts w:eastAsia="Times New Roman" w:cs="Arial" w:ascii="Arial" w:hAnsi="Arial"/>
                <w:color w:val="000000"/>
              </w:rPr>
              <w:fldChar w:fldCharType="separate"/>
            </w:r>
            <w:r>
              <w:rPr>
                <w:rFonts w:eastAsia="Times New Roman" w:cs="Arial" w:ascii="Arial" w:hAnsi="Arial"/>
                <w:color w:val="000000"/>
              </w:rPr>
              <w:t>     </w:t>
            </w:r>
            <w:r/>
            <w:r>
              <w:rPr>
                <w:rFonts w:eastAsia="Times New Roman" w:cs="Arial" w:ascii="Arial" w:hAnsi="Arial"/>
                <w:color w:val="000000"/>
              </w:rPr>
              <w:fldChar w:fldCharType="end"/>
            </w: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6</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micals may not be disposed of by evaporation into a fume hood, a room, or outside open air.  [40 CFR 260.10]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336_3252081788"/>
            <w:bookmarkStart w:id="529" w:name="__Fieldmark__336_3252081788"/>
            <w:bookmarkEnd w:id="52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30" w:name="__Fieldmark__337_3252081788"/>
            <w:bookmarkStart w:id="531" w:name="__Fieldmark__337_3252081788"/>
            <w:bookmarkEnd w:id="53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532" w:name="__Fieldmark__338_3252081788"/>
            <w:bookmarkStart w:id="533" w:name="__Fieldmark__338_3252081788"/>
            <w:bookmarkEnd w:id="53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339_3252081788"/>
            <w:bookmarkStart w:id="535" w:name="__Fieldmark__339_3252081788"/>
            <w:bookmarkEnd w:id="53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6"/>
                  <w:enabled/>
                  <w:calcOnExit w:val="0"/>
                  <w:textInput/>
                </w:ffData>
              </w:fldChar>
            </w:r>
            <w:r>
              <w:rPr>
                <w:rFonts w:eastAsia="Times New Roman" w:cs="Arial" w:ascii="Arial" w:hAnsi="Arial"/>
                <w:color w:val="000000"/>
              </w:rPr>
              <w:instrText xml:space="preserve"> FORMTEXT </w:instrText>
            </w:r>
            <w:r>
              <w:rPr>
                <w:rFonts w:eastAsia="Times New Roman" w:cs="Arial" w:ascii="Arial" w:hAnsi="Arial"/>
                <w:color w:val="000000"/>
              </w:rPr>
            </w:r>
            <w:r>
              <w:rPr>
                <w:rFonts w:eastAsia="Times New Roman" w:cs="Arial" w:ascii="Arial" w:hAnsi="Arial"/>
                <w:color w:val="000000"/>
              </w:rPr>
              <w:fldChar w:fldCharType="separate"/>
            </w:r>
            <w:r>
              <w:rPr>
                <w:rFonts w:eastAsia="Times New Roman" w:cs="Arial" w:ascii="Arial" w:hAnsi="Arial"/>
                <w:color w:val="000000"/>
              </w:rPr>
              <w:t>     </w:t>
            </w:r>
            <w:r/>
            <w:r>
              <w:rPr>
                <w:rFonts w:eastAsia="Times New Roman" w:cs="Arial" w:ascii="Arial" w:hAnsi="Arial"/>
                <w:color w:val="000000"/>
              </w:rPr>
              <w:fldChar w:fldCharType="end"/>
            </w:r>
            <w:r>
              <w:rPr>
                <w:rFonts w:eastAsia="Times New Roman" w:cs="Arial" w:ascii="Arial" w:hAnsi="Arial"/>
                <w:color w:val="000000"/>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7</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Chemicals may only be disposed of through drains if it is in quantities less than 100mls and diluted 100 times.  [EPA RCRA]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341_3252081788"/>
            <w:bookmarkStart w:id="537" w:name="__Fieldmark__341_3252081788"/>
            <w:bookmarkEnd w:id="53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38" w:name="__Fieldmark__342_3252081788"/>
            <w:bookmarkStart w:id="539" w:name="__Fieldmark__342_3252081788"/>
            <w:bookmarkEnd w:id="53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0" w:name="__Fieldmark__343_3252081788"/>
            <w:bookmarkStart w:id="541" w:name="__Fieldmark__343_3252081788"/>
            <w:bookmarkEnd w:id="54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2" w:name="__Fieldmark__344_3252081788"/>
            <w:bookmarkStart w:id="543" w:name="__Fieldmark__344_3252081788"/>
            <w:bookmarkEnd w:id="54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8</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504D"/>
                <w:sz w:val="20"/>
                <w:szCs w:val="20"/>
              </w:rPr>
            </w:pPr>
            <w:r>
              <w:rPr>
                <w:rFonts w:eastAsia="Times New Roman" w:cs="Arial" w:ascii="Arial" w:hAnsi="Arial"/>
                <w:sz w:val="20"/>
                <w:szCs w:val="20"/>
              </w:rPr>
              <w:t xml:space="preserve">Chemical and Hazardous waste shall be disposed of through the </w:t>
            </w:r>
            <w:hyperlink r:id="rId16">
              <w:r>
                <w:rPr>
                  <w:rStyle w:val="InternetLink"/>
                  <w:rFonts w:eastAsia="Times New Roman" w:cs="Arial" w:ascii="Arial" w:hAnsi="Arial"/>
                  <w:sz w:val="20"/>
                  <w:szCs w:val="20"/>
                </w:rPr>
                <w:t>Hazardous Waste Program</w:t>
              </w:r>
            </w:hyperlink>
            <w:r>
              <w:rPr>
                <w:rFonts w:eastAsia="Times New Roman" w:cs="Arial" w:ascii="Arial" w:hAnsi="Arial"/>
                <w:sz w:val="20"/>
                <w:szCs w:val="20"/>
              </w:rPr>
              <w:t>. [40 CFR 261, 40 CFR 262]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4" w:name="__Fieldmark__346_3252081788"/>
            <w:bookmarkStart w:id="545" w:name="__Fieldmark__346_3252081788"/>
            <w:bookmarkEnd w:id="54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6" w:name="__Fieldmark__347_3252081788"/>
            <w:bookmarkStart w:id="547" w:name="__Fieldmark__347_3252081788"/>
            <w:bookmarkEnd w:id="54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48" w:name="__Fieldmark__348_3252081788"/>
            <w:bookmarkStart w:id="549" w:name="__Fieldmark__348_3252081788"/>
            <w:bookmarkEnd w:id="54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50" w:name="__Fieldmark__349_3252081788"/>
            <w:bookmarkStart w:id="551" w:name="__Fieldmark__349_3252081788"/>
            <w:bookmarkEnd w:id="55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6.19</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C0504D"/>
                <w:sz w:val="20"/>
                <w:szCs w:val="20"/>
              </w:rPr>
            </w:pPr>
            <w:r>
              <w:rPr>
                <w:rFonts w:eastAsia="Times New Roman" w:cs="Arial" w:ascii="Arial" w:hAnsi="Arial"/>
                <w:sz w:val="20"/>
                <w:szCs w:val="20"/>
              </w:rPr>
              <w:t>All Chemical Waste containers must be labeled with the initial date of accumulation, the words “HAZARDOUS WASTE,” the responsible party’s name, a list of full chemical names and percentages of chemicals in the container. [40 CFR 261, 40 CFR 262] (Chemical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52" w:name="__Fieldmark__351_3252081788"/>
            <w:bookmarkStart w:id="553" w:name="__Fieldmark__351_3252081788"/>
            <w:bookmarkEnd w:id="55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54" w:name="__Fieldmark__352_3252081788"/>
            <w:bookmarkStart w:id="555" w:name="__Fieldmark__352_3252081788"/>
            <w:bookmarkEnd w:id="55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56" w:name="__Fieldmark__353_3252081788"/>
            <w:bookmarkStart w:id="557" w:name="__Fieldmark__353_3252081788"/>
            <w:bookmarkEnd w:id="55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354_3252081788"/>
            <w:bookmarkStart w:id="559" w:name="__Fieldmark__354_3252081788"/>
            <w:bookmarkEnd w:id="55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7</w:t>
            </w:r>
          </w:p>
        </w:tc>
        <w:tc>
          <w:tcPr>
            <w:tcW w:w="522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Industrial Safety</w:t>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7.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dders present are rated for use and constructed of appropriate materials.  [29 CFR 1910.25, 29 CFR 1926.1053]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0" w:name="__Fieldmark__356_3252081788"/>
            <w:bookmarkStart w:id="561" w:name="__Fieldmark__356_3252081788"/>
            <w:bookmarkEnd w:id="56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357_3252081788"/>
            <w:bookmarkStart w:id="563" w:name="__Fieldmark__357_3252081788"/>
            <w:bookmarkEnd w:id="56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358_3252081788"/>
            <w:bookmarkStart w:id="565" w:name="__Fieldmark__358_3252081788"/>
            <w:bookmarkEnd w:id="56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359_3252081788"/>
            <w:bookmarkStart w:id="567" w:name="__Fieldmark__359_3252081788"/>
            <w:bookmarkEnd w:id="56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7.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chines and power tools are guarded appropriate to prevent injury.  [29 CFR 1910.212]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68" w:name="__Fieldmark__361_3252081788"/>
            <w:bookmarkStart w:id="569" w:name="__Fieldmark__361_3252081788"/>
            <w:bookmarkEnd w:id="56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362_3252081788"/>
            <w:bookmarkStart w:id="571" w:name="__Fieldmark__362_3252081788"/>
            <w:bookmarkEnd w:id="57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2" w:name="__Fieldmark__363_3252081788"/>
            <w:bookmarkStart w:id="573" w:name="__Fieldmark__363_3252081788"/>
            <w:bookmarkEnd w:id="57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4" w:name="__Fieldmark__364_3252081788"/>
            <w:bookmarkStart w:id="575" w:name="__Fieldmark__364_3252081788"/>
            <w:bookmarkEnd w:id="57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7.3</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ered and power assisted tools are available and used when necessary.  [29 USC 654 Sec. 5 Duties]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6" w:name="__Fieldmark__366_3252081788"/>
            <w:bookmarkStart w:id="577" w:name="__Fieldmark__366_3252081788"/>
            <w:bookmarkEnd w:id="57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78" w:name="__Fieldmark__367_3252081788"/>
            <w:bookmarkStart w:id="579" w:name="__Fieldmark__367_3252081788"/>
            <w:bookmarkEnd w:id="57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80" w:name="__Fieldmark__368_3252081788"/>
            <w:bookmarkStart w:id="581" w:name="__Fieldmark__368_3252081788"/>
            <w:bookmarkEnd w:id="58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82" w:name="__Fieldmark__369_3252081788"/>
            <w:bookmarkStart w:id="583" w:name="__Fieldmark__369_3252081788"/>
            <w:bookmarkEnd w:id="58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7.4</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pirators shall be in good condition and stored according to the OSHA regulations: Cleaned and disinfected; protected from damage, contamination, dust, sunlight, extreme temperatures, excessive moisture, and damaging chemicals. [29 CFR 1910.134]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84" w:name="__Fieldmark__371_3252081788"/>
            <w:bookmarkStart w:id="585" w:name="__Fieldmark__371_3252081788"/>
            <w:bookmarkEnd w:id="58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86" w:name="__Fieldmark__372_3252081788"/>
            <w:bookmarkStart w:id="587" w:name="__Fieldmark__372_3252081788"/>
            <w:bookmarkEnd w:id="58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373_3252081788"/>
            <w:bookmarkStart w:id="589" w:name="__Fieldmark__373_3252081788"/>
            <w:bookmarkEnd w:id="58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374_3252081788"/>
            <w:bookmarkStart w:id="591" w:name="__Fieldmark__374_3252081788"/>
            <w:bookmarkEnd w:id="59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8</w:t>
            </w:r>
          </w:p>
        </w:tc>
        <w:tc>
          <w:tcPr>
            <w:tcW w:w="522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Training</w:t>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1</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working in laboratory settings have received appropriate </w:t>
            </w:r>
            <w:hyperlink r:id="rId17">
              <w:r>
                <w:rPr>
                  <w:rStyle w:val="InternetLink"/>
                  <w:rFonts w:eastAsia="Times New Roman" w:cs="Arial" w:ascii="Arial" w:hAnsi="Arial"/>
                  <w:sz w:val="20"/>
                  <w:szCs w:val="20"/>
                </w:rPr>
                <w:t>Laboratory Safety</w:t>
              </w:r>
            </w:hyperlink>
            <w:r>
              <w:rPr>
                <w:rFonts w:eastAsia="Times New Roman" w:cs="Arial" w:ascii="Arial" w:hAnsi="Arial"/>
                <w:sz w:val="20"/>
                <w:szCs w:val="20"/>
              </w:rPr>
              <w:t xml:space="preserve"> Trainings. [29 CFR 1910.1450]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376_3252081788"/>
            <w:bookmarkStart w:id="593" w:name="__Fieldmark__376_3252081788"/>
            <w:bookmarkEnd w:id="59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377_3252081788"/>
            <w:bookmarkStart w:id="595" w:name="__Fieldmark__377_3252081788"/>
            <w:bookmarkEnd w:id="59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378_3252081788"/>
            <w:bookmarkStart w:id="597" w:name="__Fieldmark__378_3252081788"/>
            <w:bookmarkEnd w:id="59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379_3252081788"/>
            <w:bookmarkStart w:id="599" w:name="__Fieldmark__379_3252081788"/>
            <w:bookmarkEnd w:id="59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2</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ersonnel have received trainings specific to their lab environment and processes. [29 CFR 1910.1450]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381_3252081788"/>
            <w:bookmarkStart w:id="601" w:name="__Fieldmark__381_3252081788"/>
            <w:bookmarkEnd w:id="60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382_3252081788"/>
            <w:bookmarkStart w:id="603" w:name="__Fieldmark__382_3252081788"/>
            <w:bookmarkEnd w:id="60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383_3252081788"/>
            <w:bookmarkStart w:id="605" w:name="__Fieldmark__383_3252081788"/>
            <w:bookmarkEnd w:id="60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384_3252081788"/>
            <w:bookmarkStart w:id="607" w:name="__Fieldmark__384_3252081788"/>
            <w:bookmarkEnd w:id="60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3</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working with or near Hazardous Chemicals have received </w:t>
            </w:r>
            <w:hyperlink r:id="rId18">
              <w:r>
                <w:rPr>
                  <w:rStyle w:val="InternetLink"/>
                  <w:rFonts w:eastAsia="Times New Roman" w:cs="Arial" w:ascii="Arial" w:hAnsi="Arial"/>
                  <w:sz w:val="20"/>
                  <w:szCs w:val="20"/>
                </w:rPr>
                <w:t>Hazard Communication</w:t>
              </w:r>
            </w:hyperlink>
            <w:r>
              <w:rPr>
                <w:rFonts w:eastAsia="Times New Roman" w:cs="Arial" w:ascii="Arial" w:hAnsi="Arial"/>
                <w:sz w:val="20"/>
                <w:szCs w:val="20"/>
              </w:rPr>
              <w:t xml:space="preserve"> Training post February 1, 2013.  [29 CFR 1910.1200]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386_3252081788"/>
            <w:bookmarkStart w:id="609" w:name="__Fieldmark__386_3252081788"/>
            <w:bookmarkEnd w:id="60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387_3252081788"/>
            <w:bookmarkStart w:id="611" w:name="__Fieldmark__387_3252081788"/>
            <w:bookmarkEnd w:id="61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388_3252081788"/>
            <w:bookmarkStart w:id="613" w:name="__Fieldmark__388_3252081788"/>
            <w:bookmarkEnd w:id="61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389_3252081788"/>
            <w:bookmarkStart w:id="615" w:name="__Fieldmark__389_3252081788"/>
            <w:bookmarkEnd w:id="61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4</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that work with Hazardous Chemicals shall have received hazard training on the chemicals, including the SDS and protocols.   [29 CFR 1910.1200, 29 CFR 1910.1450, </w:t>
            </w:r>
            <w:r>
              <w:rPr>
                <w:rFonts w:eastAsia="Times New Roman" w:cs="Arial" w:ascii="Arial" w:hAnsi="Arial"/>
                <w:color w:val="000000"/>
                <w:sz w:val="20"/>
                <w:szCs w:val="20"/>
              </w:rPr>
              <w:t>29 USC 654 Sec. 5 Duties</w:t>
            </w:r>
            <w:r>
              <w:rPr>
                <w:rFonts w:eastAsia="Times New Roman" w:cs="Arial" w:ascii="Arial" w:hAnsi="Arial"/>
                <w:sz w:val="20"/>
                <w:szCs w:val="20"/>
              </w:rPr>
              <w:t>]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391_3252081788"/>
            <w:bookmarkStart w:id="617" w:name="__Fieldmark__391_3252081788"/>
            <w:bookmarkEnd w:id="61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92_3252081788"/>
            <w:bookmarkStart w:id="619" w:name="__Fieldmark__392_3252081788"/>
            <w:bookmarkEnd w:id="61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393_3252081788"/>
            <w:bookmarkStart w:id="621" w:name="__Fieldmark__393_3252081788"/>
            <w:bookmarkEnd w:id="62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394_3252081788"/>
            <w:bookmarkStart w:id="623" w:name="__Fieldmark__394_3252081788"/>
            <w:bookmarkEnd w:id="62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5</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ersonnel that work around hazards necessitating PPE shall have received training on PPE selection, use, and inspection.  [29 CFR 1910.132]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396_3252081788"/>
            <w:bookmarkStart w:id="625" w:name="__Fieldmark__396_3252081788"/>
            <w:bookmarkEnd w:id="62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397_3252081788"/>
            <w:bookmarkStart w:id="627" w:name="__Fieldmark__397_3252081788"/>
            <w:bookmarkEnd w:id="62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398_3252081788"/>
            <w:bookmarkStart w:id="629" w:name="__Fieldmark__398_3252081788"/>
            <w:bookmarkEnd w:id="62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399_3252081788"/>
            <w:bookmarkStart w:id="631" w:name="__Fieldmark__399_3252081788"/>
            <w:bookmarkEnd w:id="63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6</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ersonnel working with Radioactive Materials have received Radioactive Materials Safety or Nuclear Gauge Safety training.  [10 CFR Part 20] (Radiation Safety Offic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401_3252081788"/>
            <w:bookmarkStart w:id="633" w:name="__Fieldmark__401_3252081788"/>
            <w:bookmarkEnd w:id="63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402_3252081788"/>
            <w:bookmarkStart w:id="635" w:name="__Fieldmark__402_3252081788"/>
            <w:bookmarkEnd w:id="63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403_3252081788"/>
            <w:bookmarkStart w:id="637" w:name="__Fieldmark__403_3252081788"/>
            <w:bookmarkEnd w:id="63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404_3252081788"/>
            <w:bookmarkStart w:id="639" w:name="__Fieldmark__404_3252081788"/>
            <w:bookmarkEnd w:id="63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7</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Personnel working with Asbestos containing materials have received an appropriate level of Asbestos training.  [29 CFR 1910.1001, 29 CFR 1926.1101]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406_3252081788"/>
            <w:bookmarkStart w:id="641" w:name="__Fieldmark__406_3252081788"/>
            <w:bookmarkEnd w:id="64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407_3252081788"/>
            <w:bookmarkStart w:id="643" w:name="__Fieldmark__407_3252081788"/>
            <w:bookmarkEnd w:id="64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408_3252081788"/>
            <w:bookmarkStart w:id="645" w:name="__Fieldmark__408_3252081788"/>
            <w:bookmarkEnd w:id="64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409_3252081788"/>
            <w:bookmarkStart w:id="647" w:name="__Fieldmark__409_3252081788"/>
            <w:bookmarkEnd w:id="64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8</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operating </w:t>
            </w:r>
            <w:hyperlink r:id="rId19">
              <w:r>
                <w:rPr>
                  <w:rStyle w:val="InternetLink"/>
                  <w:rFonts w:eastAsia="Times New Roman" w:cs="Arial" w:ascii="Arial" w:hAnsi="Arial"/>
                  <w:sz w:val="20"/>
                  <w:szCs w:val="20"/>
                </w:rPr>
                <w:t>Aerial Devices or Forklifts</w:t>
              </w:r>
            </w:hyperlink>
            <w:r>
              <w:rPr>
                <w:rFonts w:eastAsia="Times New Roman" w:cs="Arial" w:ascii="Arial" w:hAnsi="Arial"/>
                <w:sz w:val="20"/>
                <w:szCs w:val="20"/>
              </w:rPr>
              <w:t xml:space="preserve"> have received the appropriate training. [29 CFR 1926.454, 29 CFR 1910.178]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411_3252081788"/>
            <w:bookmarkStart w:id="649" w:name="__Fieldmark__411_3252081788"/>
            <w:bookmarkEnd w:id="64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412_3252081788"/>
            <w:bookmarkStart w:id="651" w:name="__Fieldmark__412_3252081788"/>
            <w:bookmarkEnd w:id="65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413_3252081788"/>
            <w:bookmarkStart w:id="653" w:name="__Fieldmark__413_3252081788"/>
            <w:bookmarkEnd w:id="65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414_3252081788"/>
            <w:bookmarkStart w:id="655" w:name="__Fieldmark__414_3252081788"/>
            <w:bookmarkEnd w:id="65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9</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necessitating respirator protection are under </w:t>
            </w:r>
            <w:hyperlink r:id="rId20">
              <w:r>
                <w:rPr>
                  <w:rStyle w:val="InternetLink"/>
                  <w:rFonts w:eastAsia="Times New Roman" w:cs="Arial" w:ascii="Arial" w:hAnsi="Arial"/>
                  <w:sz w:val="20"/>
                  <w:szCs w:val="20"/>
                </w:rPr>
                <w:t>Medical Surveillance</w:t>
              </w:r>
            </w:hyperlink>
            <w:r>
              <w:rPr>
                <w:rFonts w:eastAsia="Times New Roman" w:cs="Arial" w:ascii="Arial" w:hAnsi="Arial"/>
                <w:sz w:val="20"/>
                <w:szCs w:val="20"/>
              </w:rPr>
              <w:t xml:space="preserve"> and have received </w:t>
            </w:r>
            <w:hyperlink r:id="rId21">
              <w:r>
                <w:rPr>
                  <w:rStyle w:val="InternetLink"/>
                  <w:rFonts w:eastAsia="Times New Roman" w:cs="Arial" w:ascii="Arial" w:hAnsi="Arial"/>
                  <w:sz w:val="20"/>
                  <w:szCs w:val="20"/>
                </w:rPr>
                <w:t>Respirator Training</w:t>
              </w:r>
            </w:hyperlink>
            <w:r>
              <w:rPr>
                <w:rFonts w:eastAsia="Times New Roman" w:cs="Arial" w:ascii="Arial" w:hAnsi="Arial"/>
                <w:sz w:val="20"/>
                <w:szCs w:val="20"/>
              </w:rPr>
              <w:t xml:space="preserve"> for their device.  [29 CFR 1910.134]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416_3252081788"/>
            <w:bookmarkStart w:id="657" w:name="__Fieldmark__416_3252081788"/>
            <w:bookmarkEnd w:id="65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417_3252081788"/>
            <w:bookmarkStart w:id="659" w:name="__Fieldmark__417_3252081788"/>
            <w:bookmarkEnd w:id="65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418_3252081788"/>
            <w:bookmarkStart w:id="661" w:name="__Fieldmark__418_3252081788"/>
            <w:bookmarkEnd w:id="661"/>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419_3252081788"/>
            <w:bookmarkStart w:id="663" w:name="__Fieldmark__419_3252081788"/>
            <w:bookmarkEnd w:id="663"/>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8.10</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shall have received annual training on </w:t>
            </w:r>
            <w:hyperlink r:id="rId22">
              <w:r>
                <w:rPr>
                  <w:rStyle w:val="InternetLink"/>
                  <w:rFonts w:eastAsia="Times New Roman" w:cs="Arial" w:ascii="Arial" w:hAnsi="Arial"/>
                  <w:sz w:val="20"/>
                  <w:szCs w:val="20"/>
                </w:rPr>
                <w:t>Portable Fire Extinguishers</w:t>
              </w:r>
            </w:hyperlink>
            <w:r>
              <w:rPr>
                <w:rFonts w:eastAsia="Times New Roman" w:cs="Arial" w:ascii="Arial" w:hAnsi="Arial"/>
                <w:sz w:val="20"/>
                <w:szCs w:val="20"/>
              </w:rPr>
              <w:t xml:space="preserve"> in areas where they are located.  [29 CFR 1910.157]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421_3252081788"/>
            <w:bookmarkStart w:id="665" w:name="__Fieldmark__421_3252081788"/>
            <w:bookmarkEnd w:id="66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422_3252081788"/>
            <w:bookmarkStart w:id="667" w:name="__Fieldmark__422_3252081788"/>
            <w:bookmarkEnd w:id="66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68" w:name="__Fieldmark__423_3252081788"/>
            <w:bookmarkStart w:id="669" w:name="__Fieldmark__423_3252081788"/>
            <w:bookmarkEnd w:id="66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70" w:name="__Fieldmark__424_3252081788"/>
            <w:bookmarkStart w:id="671" w:name="__Fieldmark__424_3252081788"/>
            <w:bookmarkEnd w:id="67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8.11</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Personnel that work with or are exposed to human blood, bodily fluids, tissues, cell lines, etc. have completed an annual </w:t>
            </w:r>
            <w:hyperlink r:id="rId23">
              <w:r>
                <w:rPr>
                  <w:rStyle w:val="InternetLink"/>
                  <w:rFonts w:eastAsia="Times New Roman" w:cs="Arial" w:ascii="Arial" w:hAnsi="Arial"/>
                  <w:sz w:val="20"/>
                  <w:szCs w:val="20"/>
                </w:rPr>
                <w:t>Bloodborne Pathogens</w:t>
              </w:r>
            </w:hyperlink>
            <w:r>
              <w:rPr>
                <w:rFonts w:eastAsia="Times New Roman" w:cs="Arial" w:ascii="Arial" w:hAnsi="Arial"/>
                <w:sz w:val="20"/>
                <w:szCs w:val="20"/>
              </w:rPr>
              <w:t xml:space="preserve"> Training.  [29 CFR 1910.1030] (Training and Development Coordinato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72" w:name="__Fieldmark__426_3252081788"/>
            <w:bookmarkStart w:id="673" w:name="__Fieldmark__426_3252081788"/>
            <w:bookmarkEnd w:id="67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74" w:name="__Fieldmark__427_3252081788"/>
            <w:bookmarkStart w:id="675" w:name="__Fieldmark__427_3252081788"/>
            <w:bookmarkEnd w:id="67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76" w:name="__Fieldmark__428_3252081788"/>
            <w:bookmarkStart w:id="677" w:name="__Fieldmark__428_3252081788"/>
            <w:bookmarkEnd w:id="677"/>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429_3252081788"/>
            <w:bookmarkStart w:id="679" w:name="__Fieldmark__429_3252081788"/>
            <w:bookmarkEnd w:id="679"/>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9</w:t>
            </w:r>
          </w:p>
        </w:tc>
        <w:tc>
          <w:tcPr>
            <w:tcW w:w="522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Ergonomics</w:t>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9.1</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irs on casters all have a minimum of 5 casters and are in good working order.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80" w:name="__Fieldmark__431_3252081788"/>
            <w:bookmarkStart w:id="681" w:name="__Fieldmark__431_3252081788"/>
            <w:bookmarkEnd w:id="68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432_3252081788"/>
            <w:bookmarkStart w:id="683" w:name="__Fieldmark__432_3252081788"/>
            <w:bookmarkEnd w:id="683"/>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433_3252081788"/>
            <w:bookmarkStart w:id="685" w:name="__Fieldmark__433_3252081788"/>
            <w:bookmarkEnd w:id="685"/>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86" w:name="__Fieldmark__434_3252081788"/>
            <w:bookmarkStart w:id="687" w:name="__Fieldmark__434_3252081788"/>
            <w:bookmarkEnd w:id="687"/>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9.2</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sonnel have and utilize ergonomic tools to prevent musculoskeletal injuries. (Occupational Health Manager)</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88" w:name="__Fieldmark__436_3252081788"/>
            <w:bookmarkStart w:id="689" w:name="__Fieldmark__436_3252081788"/>
            <w:bookmarkEnd w:id="689"/>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90" w:name="__Fieldmark__437_3252081788"/>
            <w:bookmarkStart w:id="691" w:name="__Fieldmark__437_3252081788"/>
            <w:bookmarkEnd w:id="691"/>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92" w:name="__Fieldmark__438_3252081788"/>
            <w:bookmarkStart w:id="693" w:name="__Fieldmark__438_3252081788"/>
            <w:bookmarkEnd w:id="693"/>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94" w:name="__Fieldmark__439_3252081788"/>
            <w:bookmarkStart w:id="695" w:name="__Fieldmark__439_3252081788"/>
            <w:bookmarkEnd w:id="695"/>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637" w:type="dxa"/>
            <w:tcBorders>
              <w:left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20"/>
                <w:szCs w:val="20"/>
              </w:rPr>
              <w:t>9.3</w:t>
            </w:r>
          </w:p>
        </w:tc>
        <w:tc>
          <w:tcPr>
            <w:tcW w:w="522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ersonnel that perform repetitive motions shall have breaks throughout the day, or have other intermittent tasks to prevent injuries. (Occupational Health Manager)</w:t>
            </w:r>
          </w:p>
        </w:tc>
        <w:tc>
          <w:tcPr>
            <w:tcW w:w="630" w:type="dxa"/>
            <w:tcBorders>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96" w:name="__Fieldmark__441_3252081788"/>
            <w:bookmarkStart w:id="697" w:name="__Fieldmark__441_3252081788"/>
            <w:bookmarkEnd w:id="697"/>
            <w:r/>
            <w:r>
              <w:rPr/>
              <w:fldChar w:fldCharType="end"/>
            </w:r>
            <w:r>
              <w:rPr/>
            </w:r>
          </w:p>
        </w:tc>
        <w:tc>
          <w:tcPr>
            <w:tcW w:w="540" w:type="dxa"/>
            <w:tcBorders>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698" w:name="__Fieldmark__442_3252081788"/>
            <w:bookmarkStart w:id="699" w:name="__Fieldmark__442_3252081788"/>
            <w:bookmarkEnd w:id="699"/>
            <w:r/>
            <w:r>
              <w:rPr/>
              <w:fldChar w:fldCharType="end"/>
            </w:r>
            <w:r>
              <w:rPr/>
            </w:r>
          </w:p>
        </w:tc>
        <w:tc>
          <w:tcPr>
            <w:tcW w:w="540" w:type="dxa"/>
            <w:tcBorders>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00" w:name="__Fieldmark__443_3252081788"/>
            <w:bookmarkStart w:id="701" w:name="__Fieldmark__443_3252081788"/>
            <w:bookmarkEnd w:id="701"/>
            <w:r/>
            <w:r>
              <w:rPr/>
              <w:fldChar w:fldCharType="end"/>
            </w:r>
            <w:r>
              <w:rPr/>
            </w:r>
          </w:p>
        </w:tc>
        <w:tc>
          <w:tcPr>
            <w:tcW w:w="630" w:type="dxa"/>
            <w:tcBorders>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444_3252081788"/>
            <w:bookmarkStart w:id="703" w:name="__Fieldmark__444_3252081788"/>
            <w:bookmarkEnd w:id="703"/>
            <w:r/>
            <w:r>
              <w:rPr/>
              <w:fldChar w:fldCharType="end"/>
            </w:r>
            <w:r>
              <w:rPr/>
            </w:r>
          </w:p>
        </w:tc>
        <w:tc>
          <w:tcPr>
            <w:tcW w:w="2700" w:type="dxa"/>
            <w:tcBorders>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5" w:hRule="atLeast"/>
          <w:cantSplit w:val="true"/>
        </w:trPr>
        <w:tc>
          <w:tcPr>
            <w:tcW w:w="637"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10</w:t>
            </w:r>
          </w:p>
        </w:tc>
        <w:tc>
          <w:tcPr>
            <w:tcW w:w="5220"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t>Laboratory Specific</w:t>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54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63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c>
          <w:tcPr>
            <w:tcW w:w="2700" w:type="dxa"/>
            <w:tcBorders>
              <w:bottom w:val="single" w:sz="4" w:space="0" w:color="000000"/>
              <w:right w:val="single" w:sz="4" w:space="0" w:color="000000"/>
            </w:tcBorders>
            <w:shd w:fill="000000" w:val="clear"/>
            <w:vAlign w:val="center"/>
          </w:tcPr>
          <w:p>
            <w:pPr>
              <w:pStyle w:val="Normal"/>
              <w:snapToGrid w:val="false"/>
              <w:spacing w:lineRule="auto" w:line="240" w:before="0" w:after="0"/>
              <w:rPr>
                <w:rFonts w:ascii="Arial" w:hAnsi="Arial" w:eastAsia="Times New Roman" w:cs="Arial"/>
                <w:color w:val="FFFFFF"/>
              </w:rPr>
            </w:pPr>
            <w:r>
              <w:rPr>
                <w:rFonts w:eastAsia="Times New Roman" w:cs="Arial" w:ascii="Arial" w:hAnsi="Arial"/>
                <w:color w:val="FFFFFF"/>
              </w:rPr>
            </w:r>
          </w:p>
        </w:tc>
      </w:tr>
      <w:tr>
        <w:trPr>
          <w:trHeight w:val="510" w:hRule="atLeast"/>
          <w:cantSplit w:val="true"/>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10.0</w:t>
            </w:r>
          </w:p>
        </w:tc>
        <w:tc>
          <w:tcPr>
            <w:tcW w:w="522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lease refer to the </w:t>
            </w:r>
            <w:hyperlink r:id="rId24">
              <w:r>
                <w:rPr>
                  <w:rStyle w:val="InternetLink"/>
                  <w:rFonts w:eastAsia="Times New Roman" w:cs="Arial" w:ascii="Arial" w:hAnsi="Arial"/>
                  <w:sz w:val="20"/>
                  <w:szCs w:val="20"/>
                </w:rPr>
                <w:t>Laboratory Specific Self-Inspection Sheet</w:t>
              </w:r>
            </w:hyperlink>
            <w:r>
              <w:rPr>
                <w:rFonts w:eastAsia="Times New Roman" w:cs="Arial" w:ascii="Arial" w:hAnsi="Arial"/>
                <w:color w:val="000000"/>
                <w:sz w:val="20"/>
                <w:szCs w:val="20"/>
              </w:rPr>
              <w:t xml:space="preserve"> for additional criteria.</w:t>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04" w:name="__Fieldmark__446_3252081788"/>
            <w:bookmarkStart w:id="705" w:name="__Fieldmark__446_3252081788"/>
            <w:bookmarkEnd w:id="705"/>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447_3252081788"/>
            <w:bookmarkStart w:id="707" w:name="__Fieldmark__447_3252081788"/>
            <w:bookmarkEnd w:id="707"/>
            <w:r/>
            <w:r>
              <w:rPr/>
              <w:fldChar w:fldCharType="end"/>
            </w:r>
            <w:r>
              <w:rPr/>
            </w:r>
          </w:p>
        </w:tc>
        <w:tc>
          <w:tcPr>
            <w:tcW w:w="5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448_3252081788"/>
            <w:bookmarkStart w:id="709" w:name="__Fieldmark__448_3252081788"/>
            <w:bookmarkEnd w:id="709"/>
            <w:r/>
            <w:r>
              <w:rPr/>
              <w:fldChar w:fldCharType="end"/>
            </w:r>
            <w:r>
              <w:rPr/>
            </w:r>
          </w:p>
        </w:tc>
        <w:tc>
          <w:tcPr>
            <w:tcW w:w="63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710" w:name="__Fieldmark__449_3252081788"/>
            <w:bookmarkStart w:id="711" w:name="__Fieldmark__449_3252081788"/>
            <w:bookmarkEnd w:id="711"/>
            <w:r/>
            <w:r>
              <w:rPr/>
              <w:fldChar w:fldCharType="end"/>
            </w:r>
            <w:r>
              <w:rPr/>
            </w:r>
          </w:p>
        </w:tc>
        <w:tc>
          <w:tcPr>
            <w:tcW w:w="27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right="-720" w:hanging="0"/>
        <w:rPr>
          <w:sz w:val="12"/>
          <w:szCs w:val="12"/>
        </w:rPr>
      </w:pPr>
      <w:r>
        <w:rPr>
          <w:sz w:val="12"/>
          <w:szCs w:val="12"/>
        </w:rPr>
      </w:r>
    </w:p>
    <w:p>
      <w:pPr>
        <w:pStyle w:val="Normal"/>
        <w:ind w:left="-720" w:right="-720" w:hanging="0"/>
        <w:rPr/>
      </w:pPr>
      <w:r>
        <w:rPr/>
        <w:t xml:space="preserve">Additional Comments by occupants or inspector: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0"/>
          <w:numId w:val="1"/>
        </w:numPr>
        <w:ind w:left="0" w:right="-720" w:hanging="360"/>
        <w:rPr/>
      </w:pPr>
      <w:r>
        <w:rPr/>
        <w:t>Occupational Health Manager - Laurie Bachar x7384</w:t>
      </w:r>
    </w:p>
    <w:p>
      <w:pPr>
        <w:pStyle w:val="ListParagraph"/>
        <w:numPr>
          <w:ilvl w:val="0"/>
          <w:numId w:val="1"/>
        </w:numPr>
        <w:ind w:left="0" w:right="-720" w:hanging="360"/>
        <w:rPr/>
      </w:pPr>
      <w:r>
        <w:rPr/>
        <w:t>Training and Development Coordinator - Trevor Hildebrand x7760</w:t>
      </w:r>
    </w:p>
    <w:p>
      <w:pPr>
        <w:pStyle w:val="ListParagraph"/>
        <w:numPr>
          <w:ilvl w:val="0"/>
          <w:numId w:val="1"/>
        </w:numPr>
        <w:ind w:left="0" w:right="-720" w:hanging="360"/>
        <w:rPr/>
      </w:pPr>
      <w:r>
        <w:rPr/>
        <w:t>MSU Fire Marshal - Skip Hougland x7583</w:t>
      </w:r>
    </w:p>
    <w:p>
      <w:pPr>
        <w:pStyle w:val="ListParagraph"/>
        <w:numPr>
          <w:ilvl w:val="0"/>
          <w:numId w:val="1"/>
        </w:numPr>
        <w:ind w:left="0" w:right="-720" w:hanging="360"/>
        <w:rPr/>
      </w:pPr>
      <w:r>
        <w:rPr/>
        <w:t>Radiation Safety Officer – Office of Research Compliance x7317</w:t>
      </w:r>
    </w:p>
    <w:p>
      <w:pPr>
        <w:pStyle w:val="ListParagraph"/>
        <w:numPr>
          <w:ilvl w:val="0"/>
          <w:numId w:val="1"/>
        </w:numPr>
        <w:ind w:left="0" w:right="-720" w:hanging="360"/>
        <w:rPr/>
      </w:pPr>
      <w:r>
        <w:rPr/>
        <w:t>Chemical Safety Officer - Patrick Ryan x7803</w:t>
      </w:r>
    </w:p>
    <w:p>
      <w:pPr>
        <w:pStyle w:val="ListParagraph"/>
        <w:numPr>
          <w:ilvl w:val="0"/>
          <w:numId w:val="1"/>
        </w:numPr>
        <w:ind w:left="0" w:right="-720" w:hanging="360"/>
        <w:rPr/>
      </w:pPr>
      <w:r>
        <w:rPr/>
        <w:t>Property Loss Prevention - Dan Archer x7597</w:t>
      </w:r>
    </w:p>
    <w:p>
      <w:pPr>
        <w:pStyle w:val="ListParagraph"/>
        <w:numPr>
          <w:ilvl w:val="0"/>
          <w:numId w:val="1"/>
        </w:numPr>
        <w:ind w:left="0" w:right="-720" w:hanging="360"/>
        <w:rPr/>
      </w:pPr>
      <w:r>
        <w:rPr/>
        <w:t>E-Scrap and Universal Waste - Shay Halverson x5678</w:t>
      </w:r>
    </w:p>
    <w:p>
      <w:pPr>
        <w:pStyle w:val="ListParagraph"/>
        <w:numPr>
          <w:ilvl w:val="0"/>
          <w:numId w:val="1"/>
        </w:numPr>
        <w:ind w:left="0" w:right="-720" w:hanging="360"/>
        <w:rPr/>
      </w:pPr>
      <w:r>
        <w:rPr/>
        <w:t>Industrial Hygiene and Safety – Patrick Schenck x1675</w:t>
      </w:r>
    </w:p>
    <w:p>
      <w:pPr>
        <w:pStyle w:val="ListParagraph"/>
        <w:numPr>
          <w:ilvl w:val="0"/>
          <w:numId w:val="1"/>
        </w:numPr>
        <w:ind w:left="0" w:right="-720" w:hanging="360"/>
        <w:rPr/>
      </w:pPr>
      <w:r>
        <w:rPr/>
        <w:t>Facilities Services Work Control x2107</w:t>
      </w:r>
    </w:p>
    <w:p>
      <w:pPr>
        <w:pStyle w:val="ListParagraph"/>
        <w:numPr>
          <w:ilvl w:val="0"/>
          <w:numId w:val="1"/>
        </w:numPr>
        <w:ind w:left="0" w:right="-720" w:hanging="360"/>
        <w:rPr/>
      </w:pPr>
      <w:r>
        <w:rPr/>
        <w:t>Biosafety Officer – Kirk Lubick x6998</w:t>
      </w:r>
    </w:p>
    <w:p>
      <w:pPr>
        <w:pStyle w:val="ListParagraph"/>
        <w:numPr>
          <w:ilvl w:val="0"/>
          <w:numId w:val="1"/>
        </w:numPr>
        <w:ind w:left="0" w:right="-720" w:hanging="360"/>
        <w:rPr/>
      </w:pPr>
      <w:r>
        <w:rPr/>
        <w:t>Sanitarian – Toots Taszut x6455</w:t>
      </w:r>
    </w:p>
    <w:p>
      <w:pPr>
        <w:pStyle w:val="Normal"/>
        <w:ind w:right="-720" w:hanging="0"/>
        <w:rPr/>
      </w:pPr>
      <w:r>
        <w:rPr/>
        <w:t xml:space="preserve">Waste Pick-up: </w:t>
      </w:r>
      <w:hyperlink r:id="rId25">
        <w:r>
          <w:rPr>
            <w:rStyle w:val="InternetLink"/>
          </w:rPr>
          <w:t>https://www.montana.edu/wwwsrm/forms/waste/index.html</w:t>
        </w:r>
      </w:hyperlink>
    </w:p>
    <w:p>
      <w:pPr>
        <w:pStyle w:val="Normal"/>
        <w:ind w:right="-720" w:hanging="0"/>
        <w:rPr>
          <w:rStyle w:val="InternetLink"/>
        </w:rPr>
      </w:pPr>
      <w:r>
        <w:rPr/>
        <w:t xml:space="preserve">E-Scrap Pick-up: </w:t>
      </w:r>
      <w:hyperlink r:id="rId26">
        <w:r>
          <w:rPr>
            <w:rStyle w:val="InternetLink"/>
          </w:rPr>
          <w:t>https://www.montana.edu/wwwsrm/forms/escrapform.php</w:t>
        </w:r>
      </w:hyperlink>
    </w:p>
    <w:p>
      <w:pPr>
        <w:pStyle w:val="Normal"/>
        <w:spacing w:before="0" w:after="200"/>
        <w:ind w:right="-720" w:hanging="0"/>
        <w:rPr/>
      </w:pPr>
      <w:r>
        <w:rPr/>
        <w:t xml:space="preserve">Tools and Training: </w:t>
      </w:r>
      <w:hyperlink r:id="rId27">
        <w:r>
          <w:rPr>
            <w:rStyle w:val="InternetLink"/>
          </w:rPr>
          <w:t>http://www.montana.edu/wwwsrm/</w:t>
        </w:r>
      </w:hyperlink>
      <w:r>
        <w:rPr/>
        <w:t xml:space="preserve"> </w:t>
      </w:r>
    </w:p>
    <w:sectPr>
      <w:headerReference w:type="default" r:id="rId28"/>
      <w:footerReference w:type="default" r:id="rId29"/>
      <w:type w:val="continuous"/>
      <w:pgSz w:w="12240" w:h="15840"/>
      <w:pgMar w:left="1440" w:right="1440" w:gutter="0" w:header="720" w:top="13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72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140826</w:t>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SU Workplace 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edu/wwwsrm/EHSresources.htm" TargetMode="External"/><Relationship Id="rId4" Type="http://schemas.openxmlformats.org/officeDocument/2006/relationships/hyperlink" Target="http://www.montana.edu/wwwsrm/EHSresources.htm" TargetMode="External"/><Relationship Id="rId5" Type="http://schemas.openxmlformats.org/officeDocument/2006/relationships/hyperlink" Target="http://www.montana.edu/wwwsrm/escrap/" TargetMode="External"/><Relationship Id="rId6" Type="http://schemas.openxmlformats.org/officeDocument/2006/relationships/hyperlink" Target="https://www.montana.edu/wwwsrm/forms/waste/index.php" TargetMode="External"/><Relationship Id="rId7" Type="http://schemas.openxmlformats.org/officeDocument/2006/relationships/hyperlink" Target="https://www.montana.edu/wwwsrm/forms/waste/index.php" TargetMode="External"/><Relationship Id="rId8" Type="http://schemas.openxmlformats.org/officeDocument/2006/relationships/hyperlink" Target="https://www.montana.edu/wwwsrm/forms/waste/index.php" TargetMode="External"/><Relationship Id="rId9" Type="http://schemas.openxmlformats.org/officeDocument/2006/relationships/hyperlink" Target="https://www.montana.edu/wwwsrm/forms/waste/index.php" TargetMode="External"/><Relationship Id="rId10" Type="http://schemas.openxmlformats.org/officeDocument/2006/relationships/hyperlink" Target="https://www.montana.edu/wwwsrm/forms/waste/index.php" TargetMode="External"/><Relationship Id="rId11" Type="http://schemas.openxmlformats.org/officeDocument/2006/relationships/hyperlink" Target="http://www.facilities.montana.edu/fs/workcontrol/" TargetMode="External"/><Relationship Id="rId12" Type="http://schemas.openxmlformats.org/officeDocument/2006/relationships/hyperlink" Target="http://www.montana.edu/orc/documents/biosafety/Laboratory Self-Inspection Form 2014.pdf" TargetMode="External"/><Relationship Id="rId13" Type="http://schemas.openxmlformats.org/officeDocument/2006/relationships/hyperlink" Target="http://www.montana.edu/wwwsrm/EHSresources.htm" TargetMode="External"/><Relationship Id="rId14" Type="http://schemas.openxmlformats.org/officeDocument/2006/relationships/hyperlink" Target="https://www.montana.edu/wwwsrm/forms/waste" TargetMode="External"/><Relationship Id="rId15" Type="http://schemas.openxmlformats.org/officeDocument/2006/relationships/hyperlink" Target="https://www.montana.edu/wwwsrm/forms/waste" TargetMode="External"/><Relationship Id="rId16" Type="http://schemas.openxmlformats.org/officeDocument/2006/relationships/hyperlink" Target="https://www.montana.edu/wwwsrm/forms/waste/index.php" TargetMode="External"/><Relationship Id="rId17" Type="http://schemas.openxmlformats.org/officeDocument/2006/relationships/hyperlink" Target="http://www.montana.edu/wwwsrm/training.htm" TargetMode="External"/><Relationship Id="rId18" Type="http://schemas.openxmlformats.org/officeDocument/2006/relationships/hyperlink" Target="http://www.montana.edu/wwwsrm/training.htm" TargetMode="External"/><Relationship Id="rId19" Type="http://schemas.openxmlformats.org/officeDocument/2006/relationships/hyperlink" Target="http://www.montana.edu/wwwsrm/training.htm" TargetMode="External"/><Relationship Id="rId20" Type="http://schemas.openxmlformats.org/officeDocument/2006/relationships/hyperlink" Target="http://www.montana.edu/wwwsrm/medicalsurveillance.htm" TargetMode="External"/><Relationship Id="rId21" Type="http://schemas.openxmlformats.org/officeDocument/2006/relationships/hyperlink" Target="http://www.montana.edu/wwwsrm/respiratoryprotection.htm" TargetMode="External"/><Relationship Id="rId22" Type="http://schemas.openxmlformats.org/officeDocument/2006/relationships/hyperlink" Target="http://www.montana.edu/wwwsrm/training.htm" TargetMode="External"/><Relationship Id="rId23" Type="http://schemas.openxmlformats.org/officeDocument/2006/relationships/hyperlink" Target="http://www.montana.edu/wwwsrm/training.htm" TargetMode="External"/><Relationship Id="rId24" Type="http://schemas.openxmlformats.org/officeDocument/2006/relationships/hyperlink" Target="http://www.montana.edu/orc/documents/biosafety/Laboratory Self-Inspection Form 2014.pdf" TargetMode="External"/><Relationship Id="rId25" Type="http://schemas.openxmlformats.org/officeDocument/2006/relationships/hyperlink" Target="https://www.montana.edu/wwwsrm/forms/waste/index.html" TargetMode="External"/><Relationship Id="rId26" Type="http://schemas.openxmlformats.org/officeDocument/2006/relationships/hyperlink" Target="https://www.montana.edu/wwwsrm/forms/escrapform.php" TargetMode="External"/><Relationship Id="rId27" Type="http://schemas.openxmlformats.org/officeDocument/2006/relationships/hyperlink" Target="http://www.montana.edu/wwwsr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17:00Z</dcterms:created>
  <dc:creator>Trevor Hildebrand</dc:creator>
  <dc:description/>
  <cp:keywords/>
  <dc:language>en-US</dc:language>
  <cp:lastModifiedBy>Hildebrand, Trevor</cp:lastModifiedBy>
  <cp:lastPrinted>2013-07-17T10:56:00Z</cp:lastPrinted>
  <dcterms:modified xsi:type="dcterms:W3CDTF">2014-08-26T16: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